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„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Przebudowa drogi gminnej </w:t>
      </w:r>
    </w:p>
    <w:p>
      <w:pPr>
        <w:pStyle w:val="Normal"/>
        <w:ind w:left="420" w:right="72" w:hanging="42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ul. Pustki w Krasiejowie 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– 9 tygodni od momentu podpisania umowy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36  miesięcy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Oświadczam, iż dokonałem wizji lokalnej terenu przyszłej inwestycj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Wadium w wysokości 10 000,00 zł. zostało wniesione w formie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/>
        <w:t>Stawki jednostkowe w oparciu o które został sporządzony kosztorys ofertowy: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stawka r-g   -   ……………zł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pośrednie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zakupu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/>
        <w:t>zysk   -   ………… %  liczony od: …………………</w:t>
      </w:r>
    </w:p>
    <w:p>
      <w:pPr>
        <w:pStyle w:val="Header"/>
        <w:ind w:left="284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az robót budowlanych – zał. Nr 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4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potencjał kadrowy – zał. nr 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6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osztorys ofert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9:00Z</dcterms:created>
  <dc:creator>kKarina</dc:creator>
  <dc:description/>
  <cp:keywords/>
  <dc:language>en-US</dc:language>
  <cp:lastModifiedBy>kKarina</cp:lastModifiedBy>
  <dcterms:modified xsi:type="dcterms:W3CDTF">2010-02-16T08:50:00Z</dcterms:modified>
  <cp:revision>1</cp:revision>
  <dc:subject/>
  <dc:title> </dc:title>
</cp:coreProperties>
</file>