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mowa Nr ZZP.KS – 0341/P14/09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Zawarta w dniu  </w:t>
      </w:r>
      <w:r>
        <w:rPr>
          <w:b/>
        </w:rPr>
        <w:t>………………..</w:t>
      </w:r>
      <w:r>
        <w:rPr/>
        <w:t xml:space="preserve"> pomiędzy </w:t>
      </w:r>
      <w:r>
        <w:rPr>
          <w:b/>
        </w:rPr>
        <w:t xml:space="preserve"> Gminą Ozimek</w:t>
      </w:r>
      <w:r>
        <w:rPr/>
        <w:t xml:space="preserve">  ul. Ks. J. Dzierżona 4B </w:t>
      </w:r>
    </w:p>
    <w:p>
      <w:pPr>
        <w:pStyle w:val="TextBody"/>
        <w:rPr/>
      </w:pPr>
      <w:r>
        <w:rPr/>
        <w:t xml:space="preserve">46-040 Ozimek  reprezentowaną przez 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Jana Labusa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</w:rPr>
        <w:t>Burmistrza Ozimka</w:t>
      </w:r>
    </w:p>
    <w:p>
      <w:pPr>
        <w:pStyle w:val="TextBody"/>
        <w:rPr>
          <w:b/>
          <w:b/>
        </w:rPr>
      </w:pPr>
      <w:r>
        <w:rPr/>
        <w:t xml:space="preserve">zwanego dalej   „Zamawiającym”   </w:t>
      </w:r>
    </w:p>
    <w:p>
      <w:pPr>
        <w:pStyle w:val="Normal"/>
        <w:ind w:right="403" w:hanging="0"/>
        <w:rPr/>
      </w:pPr>
      <w:r>
        <w:rPr/>
        <w:t xml:space="preserve">a: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hanging="0"/>
        <w:rPr/>
      </w:pPr>
      <w:r>
        <w:rPr/>
        <w:t>zwanym dalej „Wykonawcą”, reprezentowanym przez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  <w:t>Zamawiający w wyniku przeprowadzonego postępowania przetargowego dokonał wyboru Wykonawcy na zadanie wyszczególnione w § 1 niniejszej umowy.</w:t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EDMIOT UMOW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zedmiotem niniejszej umowy jest druk miesięcznika „ Wiadomości Ozimskie” o poniższych parametrach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średni nakład 1800 sztuk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średnia objętość 36 stron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format B4</w:t>
      </w:r>
    </w:p>
    <w:p>
      <w:pPr>
        <w:pStyle w:val="Normal"/>
        <w:numPr>
          <w:ilvl w:val="0"/>
          <w:numId w:val="4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okładka kolor, papier offsetowy 80 g/cm2</w:t>
      </w:r>
    </w:p>
    <w:p>
      <w:pPr>
        <w:pStyle w:val="Normal"/>
        <w:numPr>
          <w:ilvl w:val="0"/>
          <w:numId w:val="4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ewnątrz numeru kolor – 4 do 8 stron papier offsetowy 80g/cm2, pozostałe czarno - białe</w:t>
      </w:r>
    </w:p>
    <w:p>
      <w:pPr>
        <w:pStyle w:val="Normal"/>
        <w:numPr>
          <w:ilvl w:val="0"/>
          <w:numId w:val="4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kładka kolorowa – format jw. – kolor 4x0 kreda 135 g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echnika druku z wykorzystaniem technologii CTP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gazeta pozszywana /linia zbierająco -  szyjąca/</w:t>
      </w:r>
    </w:p>
    <w:p>
      <w:pPr>
        <w:pStyle w:val="Normal"/>
        <w:rPr>
          <w:rFonts w:ascii="Garamond" w:hAnsi="Garamond" w:cs="Garamond"/>
          <w:i/>
          <w:i/>
          <w:vertAlign w:val="superscript"/>
        </w:rPr>
      </w:pPr>
      <w:r>
        <w:rPr>
          <w:rFonts w:cs="Garamond" w:ascii="Garamond" w:hAnsi="Garamond"/>
          <w:i/>
          <w:vertAlign w:val="superscrip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azeta „ Wiadomości Ozimskie” ukazuje się comiesięcznie  w sobotę, po 20 –tym dniu miesiąc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Wykonawca zobowiązuje się comiesięcznie do odbioru od firmy </w:t>
      </w:r>
      <w:r>
        <w:rPr>
          <w:rFonts w:cs="Garamond" w:ascii="Garamond" w:hAnsi="Garamond"/>
          <w:b/>
        </w:rPr>
        <w:t>ZUK VOGAR, Wojciech Wojtanowski, ul. Małopolska 18, 45-286 Opole</w:t>
      </w:r>
      <w:r>
        <w:rPr>
          <w:rFonts w:cs="Garamond" w:ascii="Garamond" w:hAnsi="Garamond"/>
        </w:rPr>
        <w:t xml:space="preserve"> blach do naświetlania wykonanych zgodnie ze sztuką DTP zawierających materiał do druku po korekci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nie ponosi odpowiedzialności za błędy w składzie i złą jakość dostarczonych klisz poligraficznych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Wykonawca zobowiązuje się comiesięcznie do odbioru  blach, o których mowa w § 2 pkt 1 umowy w czwartek przed dniem ukazania się gazety, określonym w § 1 umowy, najpóźniej do godziny 13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Wykonawca zobowiązuje się do wykonania przedmiotu umowy comiesięcznie w terminie do piątku przed dniem ukazania się gazety, określonym w § 1 umowy, do godziny 18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Przedmiot umowy Zamawiający odbiera w piątek najpóźniej do godz. 18</w:t>
      </w:r>
      <w:r>
        <w:rPr>
          <w:rFonts w:cs="Garamond" w:ascii="Garamond" w:hAnsi="Garamond"/>
          <w:vertAlign w:val="superscript"/>
        </w:rPr>
        <w:t xml:space="preserve">00 </w:t>
      </w:r>
      <w:r>
        <w:rPr>
          <w:rFonts w:cs="Garamond" w:ascii="Garamond" w:hAnsi="Garamond"/>
        </w:rPr>
        <w:t>na własny koszt z siedziby Wykonawcy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OSÓB I TERMIN WYKONANIA UMOWY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konawca oświadcza, że 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130" w:after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4"/>
        </w:rPr>
        <w:t xml:space="preserve">posiada odpowiednie uprawnienia i kwalifikacje niezbędne do wykonania przedmiotowej umowy,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1440" w:right="442" w:hanging="36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4"/>
        </w:rPr>
        <w:t xml:space="preserve">posiada niezbędną wiedzę i doświadczenie oraz potencjał techniczny, a także dysponuje </w:t>
      </w:r>
      <w:r>
        <w:rPr>
          <w:rFonts w:cs="Garamond" w:ascii="Garamond" w:hAnsi="Garamond"/>
          <w:color w:val="000000"/>
          <w:spacing w:val="-5"/>
        </w:rPr>
        <w:t>osobami zdolnymi do wykonania zadania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4"/>
        </w:rPr>
        <w:t>znajduje się w sytuacji ekonomicznej i finansowej zapewniającej wykonanie zamówienia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konawca zobowiązuje się do wykonania przedmiotu umowy z należytą starannością           i zgodnie z zasadami sztuki poligraficzn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Powierzenie wykonania przedmiotu umowy o którym mowa w § 1 osobom trzecim wymaga pisemnej zgody Zamawiającego (nie więcej niż 20%)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ę zawarto </w:t>
      </w:r>
      <w:r>
        <w:rPr>
          <w:rFonts w:cs="Garamond" w:ascii="Garamond" w:hAnsi="Garamond"/>
          <w:b/>
        </w:rPr>
        <w:t>do 31.12.2010 roku</w:t>
      </w:r>
      <w:r>
        <w:rPr>
          <w:rFonts w:cs="Garamond" w:ascii="Garamond" w:hAnsi="Garamond"/>
        </w:rPr>
        <w:t xml:space="preserve"> z możliwością 1- miesięcznego wypowiedzenia przez każdą ze stron liczonym od ostatniego dnia miesiąca w którym wypowiedzenie zostało złożone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NAGRODZEN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Strony ustalają cenę wykonania usługi o której mowa w §1 na kwotę </w:t>
      </w:r>
      <w:r>
        <w:rPr>
          <w:rFonts w:cs="Garamond" w:ascii="Garamond" w:hAnsi="Garamond"/>
          <w:b/>
        </w:rPr>
        <w:t>….. zł.</w:t>
      </w:r>
      <w:r>
        <w:rPr>
          <w:rFonts w:cs="Garamond" w:ascii="Garamond" w:hAnsi="Garamond"/>
        </w:rPr>
        <w:t xml:space="preserve"> netto + ….VAT, co daje kwotę brutto ………………………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W tym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dna strona czarno- biała gazety  </w:t>
      </w:r>
      <w:r>
        <w:rPr>
          <w:rFonts w:cs="Garamond" w:ascii="Garamond" w:hAnsi="Garamond"/>
          <w:b/>
        </w:rPr>
        <w:t>…..</w:t>
      </w:r>
      <w:r>
        <w:rPr>
          <w:rFonts w:cs="Garamond" w:ascii="Garamond" w:hAnsi="Garamond"/>
        </w:rPr>
        <w:t xml:space="preserve"> netto + ….VAT ……………….. zł. brutto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jedna strona kolorowa gazety  </w:t>
      </w:r>
      <w:r>
        <w:rPr>
          <w:rFonts w:cs="Garamond" w:ascii="Garamond" w:hAnsi="Garamond"/>
          <w:b/>
        </w:rPr>
        <w:t>……</w:t>
      </w:r>
      <w:r>
        <w:rPr>
          <w:rFonts w:cs="Garamond" w:ascii="Garamond" w:hAnsi="Garamond"/>
        </w:rPr>
        <w:t xml:space="preserve"> zł. netto +…… VAT …………….. zł. brutto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szycie jednego miesięcznika </w:t>
      </w:r>
      <w:r>
        <w:rPr>
          <w:rFonts w:cs="Garamond" w:ascii="Garamond" w:hAnsi="Garamond"/>
          <w:b/>
        </w:rPr>
        <w:t>……</w:t>
      </w:r>
      <w:r>
        <w:rPr>
          <w:rFonts w:cs="Garamond" w:ascii="Garamond" w:hAnsi="Garamond"/>
        </w:rPr>
        <w:t xml:space="preserve"> zł. netto +…… VAT………………. zł. brutto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Zamawiający zobowiązuje się wpłacić na konto Wykonawcy nr </w:t>
      </w:r>
      <w:r>
        <w:rPr>
          <w:rFonts w:cs="Garamond" w:ascii="Garamond" w:hAnsi="Garamond"/>
          <w:b/>
        </w:rPr>
        <w:t>……………………………………………………………………………</w:t>
      </w:r>
      <w:r>
        <w:rPr>
          <w:rFonts w:cs="Garamond" w:ascii="Garamond" w:hAnsi="Garamond"/>
        </w:rPr>
        <w:t>należność za wykonaną usługę w terminie 14 dni od daty otrzymania faktury VAT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Zamawiający zastrzega sobie prawo udzielenia zamówienia uzupełniającego do 50% wartości zamówienia w zakresie usług takiego rodzaju jak objęte  niniejszą umową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 dzień zapłaty uważany będzie dzień obciążenia rachunku Zamawiającego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ZIALNOŚĆ STRON</w:t>
      </w:r>
    </w:p>
    <w:p>
      <w:pPr>
        <w:pStyle w:val="Normal"/>
        <w:widowControl w:val="false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</w:rPr>
        <w:t xml:space="preserve">W wypadku niewykonania lub nienależytego wykonania umowy </w:t>
      </w:r>
      <w:r>
        <w:rPr>
          <w:rFonts w:cs="Garamond" w:ascii="Garamond" w:hAnsi="Garamond"/>
          <w:bCs/>
        </w:rPr>
        <w:t xml:space="preserve">Wykonawca </w:t>
      </w:r>
      <w:r>
        <w:rPr>
          <w:rFonts w:cs="Garamond" w:ascii="Garamond" w:hAnsi="Garamond"/>
        </w:rPr>
        <w:t>zobowiązany będzie do zapłaty na rzecz Zleceniodawcy  kary umownej w wysokości 0,5% wartości wynagrodzenia za każdy dzień opóźnienia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leceniodawcy przysługuje prawo do dochodzenia na zasadach ogólnych odszkodowania przewyższającego wysokość zastrzeżonej kary umownej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zwłoki w wykonaniu zlecenia Zleceniodawcy przysługuje prawo odstąpienia od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stąpienie od umowy nie powoduje utraty możliwości dochodzenia przez Zleceniodawcę odszkodowania i kary umow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leceniodawca nie odpowiada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6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ANOWIENIA KOŃCOW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W sprawach nieuregulowanych niniejszą umową mają zastosowanie postanowienia Kodeksu Cywilnego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rawy sporne rozstrzyga Sąd właściwy miejscowo dla Wykonawcy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ę sporządzono w dwóch jednobrzmiących egzemplarzach po jednym dla każdej za str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MAWIAJĄCY                                                                                   WYKONAW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8:00Z</dcterms:created>
  <dc:creator>Administrator</dc:creator>
  <dc:description/>
  <cp:keywords/>
  <dc:language>en-US</dc:language>
  <cp:lastModifiedBy>Administrator</cp:lastModifiedBy>
  <dcterms:modified xsi:type="dcterms:W3CDTF">2009-11-13T10:59:00Z</dcterms:modified>
  <cp:revision>1</cp:revision>
  <dc:subject/>
  <dc:title>Załącznik nr 6 do SIWZ</dc:title>
</cp:coreProperties>
</file>