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72" w:hanging="420"/>
        <w:jc w:val="center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Rewitalizacja Parku Hutnika w Ozimku – odtworzenie walorów 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rekreacyjno - przyrodniczych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cenę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………………………………..…………………...........    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do dnia </w:t>
      </w:r>
      <w:r>
        <w:rPr>
          <w:b/>
          <w:color w:val="000000"/>
          <w:sz w:val="32"/>
          <w:szCs w:val="32"/>
        </w:rPr>
        <w:t xml:space="preserve"> 28 maja 2010r</w:t>
      </w:r>
      <w:r>
        <w:rPr>
          <w:color w:val="000000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3. oferuję gwarancję wynoszącą 36  miesięcy;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Oświadczam, iż dokonałem wizji lokalnej terenu przyszłej inwesty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Wadium w wysokości 10 000,00 zł. zostało wniesione w formie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 xml:space="preserve">      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/>
        <w:t>Stawki jednostkowe w oparciu o które został sporządzony kosztorys ofertowy: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stawka r-g   -   ……………zł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koszty pośrednie   -   …………%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koszty zakupu   -   …………%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zysk   -   ………… %  liczony od: …………………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wymienione w rozdz. IX SIWZ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tencjał kadrowy – zał. nr 3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az robót budowlanych – zał. Nr 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wykonawcy – zał. Nr 5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mowa wraz z zaparafowanymi stronami – zał. Nr 6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serokopia wpłacenia wadium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sztorys ofert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rmonogram realizacji robó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2:00Z</dcterms:created>
  <dc:creator>Administrator</dc:creator>
  <dc:description/>
  <cp:keywords/>
  <dc:language>en-US</dc:language>
  <cp:lastModifiedBy>Administrator</cp:lastModifiedBy>
  <dcterms:modified xsi:type="dcterms:W3CDTF">2009-10-08T09:15:00Z</dcterms:modified>
  <cp:revision>1</cp:revision>
  <dc:subject/>
  <dc:title> </dc:title>
</cp:coreProperties>
</file>