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Przebudowa ul. Hutniczej wraz z remontem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40"/>
          <w:szCs w:val="40"/>
        </w:rPr>
        <w:t>elewacji bramy wjazdowej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16.11.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1"/>
        </w:rPr>
        <w:t>Wadium w wysokości 10 000,00 zł. zostało wniesione w formie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/>
        <w:t>zysk   -   ………… %  liczony od: …………………</w:t>
      </w:r>
    </w:p>
    <w:p>
      <w:pPr>
        <w:pStyle w:val="Header"/>
        <w:ind w:left="28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4:00Z</dcterms:created>
  <dc:creator>Administrator</dc:creator>
  <dc:description/>
  <cp:keywords/>
  <dc:language>en-US</dc:language>
  <cp:lastModifiedBy>Administrator</cp:lastModifiedBy>
  <dcterms:modified xsi:type="dcterms:W3CDTF">2009-07-16T09:44:00Z</dcterms:modified>
  <cp:revision>3</cp:revision>
  <dc:subject/>
  <dc:title> </dc:title>
</cp:coreProperties>
</file>