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o Uchwały Nr XXXII/314/09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 xml:space="preserve">Zmiana  planu wydatków budżetowych na 2009 ro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w zł..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86"/>
        <w:gridCol w:w="815"/>
        <w:gridCol w:w="616"/>
        <w:gridCol w:w="1459"/>
        <w:gridCol w:w="1271"/>
        <w:gridCol w:w="1431"/>
        <w:gridCol w:w="143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39.6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.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85.8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powia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ydatki  majątkowe w tym 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tacje celowe przekazane 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u  na inwestycje i zaku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yjne realizowane 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ie porozumień międ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mi samorządu terytoria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Przebudowa  ul. Brzeziny w Ozimk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rogram Przebudowy Dróg Lokalnych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gmin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9.6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5.8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ieżące utrzymanie dró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Bieżące utrzymanie dró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jskich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ydatki majątkowe w tym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inwestycyjne jedno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ow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Budowa  ulicy   Danysza w  Antoni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rogram Przebudowy Dró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ych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4.6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4.6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2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2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4.6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4.6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zagospodar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nneg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porządzenie pl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n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racowania geodezyjne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graficz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dział geodezyjny działe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85.61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00.615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5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5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ydatki bieżące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. pożar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.3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.3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endy Wojewódzkiej Poli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płaty od jednostek na fundusze cel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la Komisariatu Poli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zim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y powiatowe P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tacja podmiotowa z budżetu dla pozostałych jednostek sektora finansów publ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kup sprzętu pożarniczego i środków gaśnicz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.4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.45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alkoholizmow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ydatki majątkowe w tym 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jednostek bu</w:t>
            </w:r>
            <w:r>
              <w:rPr/>
              <w:t>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daptacja pomiesz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łobka na Ośrodek  Profilakty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zim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89.2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436,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87.636,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zdrowotne opłacane za osoby pobierające niektóre świadczenia z pomocy  społecznej oraz niektóre świadczenia społ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zwrot nienależnie pobra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ń przez świadczeniobiorców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ytalne i ren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wrot nienależnie pobra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ń prz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obiorców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mieszkan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bieżą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2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ostała działal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36,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436,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społeczno użytecz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36,8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36,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436,8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36,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zadania w zakres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y społecznej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92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łob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2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ydatki bieżąc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3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3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KL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32.6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44.18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1.8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6.17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1.8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6.170,00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2.5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8.593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 Ozimek  4.948,00 z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Szczedrzyk 661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Grodziec 484,00 z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2.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2.5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3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8.593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8.593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1.3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2.417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Wydatki bieżące w tym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 nr 4  695,00 zł. PP nr 1 278,00zł. PP Krasiejów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144,00 zł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8.8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8.8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7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9.917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9.917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50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65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nie miast i w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monty śmiet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855.6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23.53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879.132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adania w zakre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6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132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kulturalna sołectw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Mnich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Krasiej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Krzyżowa Dol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Szczedr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6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2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2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132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2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6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2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2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i ośrodki kultu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i klu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0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0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ydatki majątkowe w tym 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inwestycyjne jednostek bu</w:t>
            </w:r>
            <w:r>
              <w:rPr/>
              <w:t>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inwestycyjne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inwestycyjne jednostek budżetowych, z teg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dernizacja Domu Kultury w celu utworzenia Europejskiego Centrum Kulturalno - Edukacyjnego w Ozimku II et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ydatki bieżące w tym 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tacja podmiotowa z budże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samorządowej instytu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pomieszczeń na fili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iblioteczną w Krzyż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in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51.2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64.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16,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spor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9.2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4.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4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ydatki majątkowe w tym 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inwestycyjne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udowa  kompleksu sportowego w ramach programu”Moje Boisko-Or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” w Ozim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odernizacja budynku byłego GZO na zaplecze spor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3.2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3.2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4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4.8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64.8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6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8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858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ydat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736.87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07.548,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3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114.427,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chody budżetow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50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50.00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ydatki i rozchody budżet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.986.87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07.548,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3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364.427,8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30:00Z</dcterms:created>
  <dc:creator> </dc:creator>
  <dc:description/>
  <cp:keywords/>
  <dc:language>en-US</dc:language>
  <cp:lastModifiedBy> </cp:lastModifiedBy>
  <cp:lastPrinted>2009-04-02T12:23:00Z</cp:lastPrinted>
  <dcterms:modified xsi:type="dcterms:W3CDTF">2009-04-02T10:24:00Z</dcterms:modified>
  <cp:revision>4</cp:revision>
  <dc:subject/>
  <dc:title/>
</cp:coreProperties>
</file>