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 xml:space="preserve">Remont budynku zaplecza sportowego wraz z termomodernizacją  - na potrzeby kompleksu boisk </w:t>
      </w:r>
      <w:r>
        <w:rPr>
          <w:rFonts w:cs="Book Antiqua" w:ascii="Book Antiqua" w:hAnsi="Book Antiqua"/>
          <w:sz w:val="28"/>
          <w:szCs w:val="28"/>
          <w:u w:val="single"/>
        </w:rPr>
        <w:t>Orlik 2012 w Ozimku</w:t>
      </w:r>
      <w:r>
        <w:rPr>
          <w:rFonts w:cs="Book Antiqua" w:ascii="Book Antiqua" w:hAnsi="Book Antiqua"/>
          <w:b/>
          <w:i/>
          <w:sz w:val="28"/>
          <w:szCs w:val="28"/>
        </w:rPr>
        <w:t>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 25 września 2009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3. oferuję gwarancję wynoszącą 36  miesięcy;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Roboty objęte zamówieniem zamierzamy wykon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5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</w:rPr>
        <w:t xml:space="preserve">6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7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Oświadczam, iż dokonałem wizji lokalnej terenu przyszłej inwesty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>
          <w:color w:val="000000"/>
          <w:spacing w:val="-1"/>
        </w:rPr>
        <w:t>Wadium w wysokości 7 000,00 zł. zostało wniesione w formie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pacing w:val="-1"/>
        </w:rPr>
      </w:pPr>
      <w:r>
        <w:rPr/>
        <w:t>Stawki jednostkowe w oparciu o które został sporządzony kosztorys ofertowy: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stawka r-g   -   ……………zł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pośrednie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koszty zakupu   -   …………%.</w:t>
      </w:r>
    </w:p>
    <w:p>
      <w:pPr>
        <w:pStyle w:val="Header"/>
        <w:numPr>
          <w:ilvl w:val="0"/>
          <w:numId w:val="1"/>
        </w:numPr>
        <w:rPr>
          <w:i/>
          <w:i/>
          <w:lang w:val="pl-PL"/>
        </w:rPr>
      </w:pPr>
      <w:r>
        <w:rPr>
          <w:i/>
          <w:lang w:val="pl-PL"/>
        </w:rPr>
        <w:t>zysk   -   ………… %  liczony od: …………………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dokumenty wymienione w rozdz. IX SIW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Wykaz robót budowlanych – zał. Nr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Podwykonawcy – zał. Nr 4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Umowa wraz z zaparafowanymi stronami – zał. Nr 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serokopia wpłacenia wadiu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kosztorys ofert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5:00Z</dcterms:created>
  <dc:creator>Administrator</dc:creator>
  <dc:description/>
  <cp:keywords/>
  <dc:language>en-US</dc:language>
  <cp:lastModifiedBy>Administrator</cp:lastModifiedBy>
  <dcterms:modified xsi:type="dcterms:W3CDTF">2009-06-03T12:55:00Z</dcterms:modified>
  <cp:revision>1</cp:revision>
  <dc:subject/>
  <dc:title>Załącznik nr  1 do SIWZ Formularz oferty</dc:title>
</cp:coreProperties>
</file>