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Załącznik nr  1 do SIWZ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Termomodernizację Publicznego Przedszkola nr 1 z Odziałem 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Żłobkowym w Ozimku 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>31 sierpnia 2009r</w:t>
      </w:r>
      <w:r>
        <w:rPr>
          <w:color w:val="000000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3. oferuję gwarancję wynoszącą 24  miesiące;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8. Oświadczam, iż dokonałem wizji lokalnej terenu przyszłej inwestycji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>Umowa wraz z zaparafowanymi stronami – zał. Nr 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 xml:space="preserve">Podwykonawcy – zał. Nr 2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serokopia wpłacenia wadiu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3:00Z</dcterms:created>
  <dc:creator>Administrator</dc:creator>
  <dc:description/>
  <cp:keywords/>
  <dc:language>en-US</dc:language>
  <cp:lastModifiedBy>Administrator</cp:lastModifiedBy>
  <dcterms:modified xsi:type="dcterms:W3CDTF">2009-04-10T07:57:00Z</dcterms:modified>
  <cp:revision>2</cp:revision>
  <dc:subject/>
  <dc:title>Załącznik nr  1 do SIWZ </dc:title>
</cp:coreProperties>
</file>