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7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łatwienia skargi z dnia 14 listopada 2008 r. na działalność Burmistrza Ozimka dotyczącą braku udzielenia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 /Dz. U. z 2001r. Nr 142 poz. 1591 z późn. zm./ związku z art. 229 pkt 3 Kodeksu postępowania administracyjnego /Dz. U.              z 2000r. Nr 98 poz. 1071 z późn. zm./ po rozpatrzeniu skargi na działalność Burmistrza Ozimka  złożonej przez Panią Dorotę Boczula, dotyczącej braku udzielenia informacji publicznej Rada Miejska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uznaje skargę za  zasadną z przyczyn określonych w opinii Komisji Rewizyjnej z dnia 16 grudnia    2008 r. stanowiącym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Przewodniczącego Rady Miejskiej do przesłania skarżącemu odpisu niniejszej uchwały wraz z załącz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ałącznik do Uchwały Nr XXIX/ 272 /08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Rady Miejskiej w Ozimku 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z dnia 22 grudnia 2008r.</w:t>
      </w:r>
    </w:p>
    <w:p>
      <w:pPr>
        <w:pStyle w:val="Normal"/>
        <w:spacing w:lineRule="auto" w:line="360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zimek, dn. 16.12.2008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Komisji Rewizyj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kargi na działalność Burmistrza Ozim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Rewizyjna Rady Miejskiej w składz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Jan Wier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Grażyna Świercz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. Antoni Mielni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a zgodnie z Regulaminem Komisji Rewizyjnej w związku z pismem Przewodniczącego Rady Miejskiej w Ozimku z dnia 19.11.2008 r. badała skargę na działalność Burmistrza Ozimka dotyczącą braku udzielenia informacji publiczn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dając skargę Komisja zapoznała się z następującymi dokument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Przewodniczącego Rady Miejskiej z dnia 19.11.2008 r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– skarga Pani Doroty Boczuli (ul. Wittiga 8/821 51-628 Wrocław) na bezczynność Burmistrza z dnia 12.11.2008 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– wniosek z dnia 28.03.2008 r. o udostępnienie informacji publ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z dnia 7.04.2008 r. odpowiedź na wniosek, o którym mowa w pkt 3 wraz z załącznik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– uzupełnienie wniosku z dnia 29.04.2008 r. o udostępnienie informacji publ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– ponowienie wniosku o udostępnienie informacji publicznej z dnia 8.10.200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 – zażalenie na nie załatwienie sprawy w terminie z dnia 12.11.2008 do Samorządowego Kolegium Odwoławczego w Opol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z dnia 21.11.2008 r. Samorządowego Kolegium Odwoławczego do Burmistrza Ozim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Nr S.0114 – 10/08 z dnia 27.11.2008 r. – odpowiedź na wniosek z dnia 8.10.2008 r. wraz z załącznik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 z dnia 1.12.2008 r.  – odpowiedź do Samorządowego Kolegium Odwoławczego na pismo, którym mowa w pkt 8 wraz z załącznik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6 września 2001 r. o dostępie do informacji publicznej (Dz. U. nr 112/2201 poz. 1198 z późniejszymi zmianami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4 czerwca 1960 r. Kodeks Postępowania Administracyjnego (Dz. U. Nr 30/1960 poz. 168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tut Gminy Ozime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jednostki pomocniczej Gm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z dnia 10.12 2008 r. Pani Doroty Boczuli informujące Radę Miejską w Ozimku o otrzymaniu informacji z Gmi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w/wym. dokumenty stanowią załączniki do niniejszej opini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e skargą wyrażoną w piśmie, o którym mowa w pkt 2 niniejszej opinii Pani Dorota Boczula zamieszkała we Wrocławiu, ul. Wittiga 8/821, wniosła skargę na bezczynność Burmistrza Ozimka, polegającą na braku udzielenia informacji publicznej. Pani Dorota Boczula zwróciła się do Burmistrza Ozimka o udostępnienie informacji dotyczących zwołania zebrań wiejskich i osiedlowych, które odbyły się w Gminie Ozimek od 1-go stycznia 2008 r. oraz dołączenie porządku obrad poszczególnych zebrań oraz protokołów z ich przebiegu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Badając i analizując skargę Komisja zwróciła się do Pani Sekretarz Gminy Ozimek, która została zobowiązana przez Burmistrza do udostępniania informacji publicznej o przygotowanie wszystkich materiałów dotyczących w/wym. skargi. Zgodnie z przygotowanymi materiałami wniosek                       o udostępnienie w/wym. informacji skarżąca przesłała pismem z dnia 28.03.2008 r.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W dniu 7.04.2008 r. Sekretarz Gminy zwróciła się pisemnie do Pani D. Boczuli o sprecyzowanie wniosku. W dniu 29.04.2008 roku wnioskująca sprecyzowała jakie informacje chce otrzymać. W dniu 8.10.2008 r.  zwróciła się ponownie o uzupełnienie wniosku o udostępnienie tych informacji, gdyż od ponad 5-ciu miesięcy nie otrzymywała od Gminy żadnej odpowiedzi i informacji. Nie otrzymawszy </w:t>
        <w:br/>
        <w:t xml:space="preserve">i na ten drugi wniosek żądanych informacji w dniu 12.11. 2008 r. wniosła skargę na bezczynność Burmistrza Ozimka. Ponadto w tym samym dniu przesłała w związku z tą sprawą zażalenie na nie załatwienie sprawy w terminie do Samorządowego Kolegium Odwoławczego w Opolu. W dniu 27.11.2008 r. Sekretarz Gminy odpowiedziała pisemnie Pani Dorocie Boczuli wyjaśniając                              i przepraszając ją za zwłokę w przekazaniu żądanych dokumentów. Wraz z przeprosinami zostały załączone informacje o odbytych zebraniach oraz protokoły bądź wyciągi z protokołów </w:t>
        <w:br/>
        <w:t xml:space="preserve">z niektórych zebrań wiejskich, a mianowicie: z Chobia, Biestrzynnika, Krzyżowej Doliny, Krasiejowa, Szczedrzyka. Ponadto Komisja Rewizyjna badając skargę w celu jej dogłębnego wyjaśnienia zaprosiła na posiedzenie Komisji celem przesłuchania Panią Sekretarz Barbarę Durkalec. Zgodnie </w:t>
        <w:br/>
        <w:t xml:space="preserve">z jej wyjaśnieniami Pani Sekretarz nie przekazała żądanych informacji, tj. protokołów i porządku obrad z zebrań gdyż Urząd Gminy i miasta Ozimek takich protokołów nie posiadał. Dlatego zwróciła się do poszczególnych sołectw i osiedli o przesłanie lub dostarczenie do Urzędu protokołów z odbytych zebrań w 2008 r. Jednakże do momentu wysłania skarżącej dokumentów, tj. do dnia 27.11.2008 roku, udało jej się skompletować 5 protokołów bądź wyciągów z protokołów na 14 odbytych zebrań. Zgodnie ze statutami sołectw i osiedli jednostki te mają obowiązek sporządzać protokoły z odbytych zebrań.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easumując Komisja Rewizyjna po zapoznaniu się z dokumentami i przesłuchaniu Pani Sekretarz stwierdziła, co następ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dzo długi okres kompletowania informacji przez Urząd Gminy i Miasta Ozime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szystkie sołectwa i osiedla sporządzają protokoły z zebrań wiejskich i osiedlowy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z zebrań nie są przekazywane do Urzędu Gminy i Miasta Ozime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e przez skarżącą informacje zostały jej przesłane niekompletne z siedmiomiesięcznym opóźnieni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wnioskuje do Burmistrza oraz Przewodniczącego Rady, który zgodnie z § 37 Statutu Gminy Ozimek jest odpowiedzialny za koordynację współdziałania organów jednostek pomocniczych z organami Gminy, </w:t>
        <w:br/>
        <w:t>o uaktualnienie statutów jednostek pomocniczych, w których to należy sołectwa i osiedla obowiązkowo zobowiązać do sporządzania protokołów z zebrań wiejskich i osiedlowych w dwóch egzemplarzach, z czego jeden powinien być w terminie 14 dni od odbytego zebrania, wraz z uchwałami, przekazany do Urzędu Gminy i Miasta Ozime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związku z powyższym Komisja Rewizyjna po zapoznaniu się z dokumentami oraz przesłuchaniu Pani Sekretarz stwierdza, że w związku z tą sprawą, pomimo, iż informacje zostały ostatecznie, mimo </w:t>
        <w:br/>
        <w:t xml:space="preserve">że niekompletne, przekazane skarżącej, to został naruszony artykuł 13 ustawy z dnia 6 września 2001 roku o dostępie do informacji publicznej oraz artykuł  36 ustawy z dnia 14 czerwca 1960 r. Kodeksu Postępowania Administracyjneg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latego Komisja Rewizyjna uważa, że skarga Pani Doroty Boczuli z dnia 12 listopada 2008 roku jest zasadna. Opinia została przyjęta w głosowaniu jawnym: 3 głosy „z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Podpisy Członków Komisji Rewizyjnej: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Jan Wierny</w:t>
        <w:tab/>
        <w:tab/>
        <w:tab/>
        <w:t>……………………………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żyna Świercz </w:t>
        <w:tab/>
        <w:tab/>
        <w:t>……………………………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Antoni Mielniczek </w:t>
        <w:tab/>
        <w:tab/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7:00Z</dcterms:created>
  <dc:creator> </dc:creator>
  <dc:description/>
  <cp:keywords/>
  <dc:language>en-US</dc:language>
  <cp:lastModifiedBy> </cp:lastModifiedBy>
  <cp:lastPrinted>2008-12-29T11:18:00Z</cp:lastPrinted>
  <dcterms:modified xsi:type="dcterms:W3CDTF">2008-12-29T11:03:00Z</dcterms:modified>
  <cp:revision>28</cp:revision>
  <dc:subject/>
  <dc:title>U C H W A Ł A   Nr XXXV / 300 / 05</dc:title>
</cp:coreProperties>
</file>