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U C H W A Ł A  Nr XXIX / 271 / 08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dnia  22 grudnia 2008 r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sprawie wykazu wydatków, które nie wygasają z końcem 2008 roku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>Na podstawie art. 18 ust. 2 pkt. 4 ustawy z dnia 8 marca 1990r o samorządzie gminnym (Dz. U. z 2001r.             Nr 142 poz. 1591 z późn. zm.) i art. 191 ust 1 a i ust 2  ustawy z dnia 30 czerwca 2005r. o finansach publicznych (Dz. U. z 2005r. Nr 249, poz.2104 z późn. zm.), Rada Miejska w Ozimku u c h w a l a,               co następuje: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stala się wykaz wydatków w budżecie Gminy, które nie wygasają z końcem 2008 r. Wykaz tych wydatków oraz termin ich dokonania określa załącznik Nr 1 do uchwały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la się plan finansowy wydatków, o których mowa w § 1 w sposób przedstawiony w załączniku Nr 2 do uchwały.</w:t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uchwały powierza się Burmistrzowi 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4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pl-PL"/>
        </w:rPr>
        <w:t>P R Z E W O D N I C Z Ą C 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>R A D Y    M I E J S K I E 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pl-PL"/>
        </w:rPr>
        <w:t>Joachim    WIESBACH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</w:t>
      </w:r>
      <w:r>
        <w:rPr>
          <w:sz w:val="22"/>
          <w:szCs w:val="22"/>
          <w:lang w:val="pl-PL"/>
        </w:rPr>
        <w:t>do uchwały nr XXIX/ 271 /08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az wydatk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które nie wygasają z dniem 31.12.2008r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Projekt kanalizacji sanitarnej Grodziec-Chobie-Mnichus 54.000,00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2.Projekt kanalizacji sanitarnej Schodnia-Schodnia Nowa 45.000,00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ermin realizacji zadania nr 1 i 2 ustala się do 31 marca 2009 roku</w:t>
      </w:r>
      <w:r>
        <w:rPr>
          <w:sz w:val="28"/>
          <w:lang w:val="pl-PL"/>
        </w:rPr>
        <w:t>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. nr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pl-PL"/>
        </w:rPr>
        <w:t>do uchwały nr XXIX/ 271/08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lan finansowy wydatków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które nie wygasają z dniem 31.12.2008r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ział 900 – Gospodarka komunalna i ochrona środowisk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dz. 90001– Gospodarka ściekowa i ochrona wód</w:t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§6050 - Wydatki inwestycyjne jednostek budże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sz w:val="22"/>
          <w:szCs w:val="22"/>
          <w:lang w:val="pl-PL"/>
        </w:rPr>
        <w:t xml:space="preserve">Projekt kanalizacji sanitarnej Grodziec-Chobie-Mnichus –    </w:t>
      </w:r>
      <w:r>
        <w:rPr>
          <w:b/>
          <w:sz w:val="22"/>
          <w:szCs w:val="22"/>
          <w:lang w:val="pl-PL"/>
        </w:rPr>
        <w:t>54.000,00 zł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jekt kanalizacji sanitarnej Schodnia - Schodnia Nowa -    </w:t>
      </w:r>
      <w:r>
        <w:rPr>
          <w:b/>
          <w:sz w:val="22"/>
          <w:szCs w:val="22"/>
          <w:lang w:val="pl-PL"/>
        </w:rPr>
        <w:t>45.000,00 zł.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Cs w:val="24"/>
        </w:rPr>
        <w:t>Razem plan :                                                                         99.000,00 zł.</w:t>
      </w:r>
    </w:p>
    <w:p>
      <w:pPr>
        <w:pStyle w:val="Normal"/>
        <w:ind w:left="360" w:hanging="0"/>
        <w:rPr>
          <w:sz w:val="24"/>
          <w:szCs w:val="32"/>
          <w:lang w:val="pl-PL"/>
        </w:rPr>
      </w:pPr>
      <w:r>
        <w:rPr>
          <w:sz w:val="24"/>
          <w:szCs w:val="32"/>
          <w:lang w:val="pl-PL"/>
        </w:rPr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outlineLvl w:val="2"/>
    </w:pPr>
    <w:rPr>
      <w:b/>
      <w:sz w:val="24"/>
      <w:lang w:val="pl-PL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59:00Z</dcterms:created>
  <dc:creator>x</dc:creator>
  <dc:description/>
  <cp:keywords/>
  <dc:language>en-US</dc:language>
  <cp:lastModifiedBy> </cp:lastModifiedBy>
  <cp:lastPrinted>2008-12-29T11:51:00Z</cp:lastPrinted>
  <dcterms:modified xsi:type="dcterms:W3CDTF">2008-12-29T10:51:00Z</dcterms:modified>
  <cp:revision>19</cp:revision>
  <dc:subject/>
  <dc:title/>
</cp:coreProperties>
</file>