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IX / 270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2 grudnia 2008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miany budżetu gminy na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 (Dz. U. z 2001r. Nr 142 poz. 1591 z późn. zm.) i art. 165, 166, 173, 174, 175, 176, 184, 188, 189 ustawy z dnia 30 czerwca 2005r. o finansach publicznych (Dz. U. z 2005r. Nr 249, poz.2104 z późn. zm.), Rada Miejska w Ozimku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W uchwale Nr XVI/127/07 z dnia 28 grudnia 2007r. w sprawie uchwalenia budżetu gminy na 2008 r., zmienionej uchwałą nr XVIII/152/08 z dnia 18 lutego 2008 r. , nr XIX/166/08 z dnia 7 kwietnia 2008 r.,                nr XX/174/08 z dnia 28 kwietnia 2008 r., nr XXI/191/08 z dnia 9 czerwca 2008 r. i Nr XXIII/195/08 z dnia </w:t>
      </w:r>
    </w:p>
    <w:p>
      <w:pPr>
        <w:pStyle w:val="TextBody"/>
        <w:jc w:val="both"/>
        <w:rPr/>
      </w:pPr>
      <w:r>
        <w:rPr>
          <w:szCs w:val="22"/>
        </w:rPr>
        <w:t>1 lipca 2008 r., Nr XXIV/213/08 z dnia 25 sierpnia 2008 r., Nr XXV/227/08 z dnia 29 września 2008 r.,                Nr XXVI/245/08 z dnia 29 października 2008 r., Nr XXVIII/ 258/08 z dnia 24 listopada 2008 r.                   zwiększa się 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1/ plan dochodów budżetowych z kwoty 41 035 208,60  zł  na kwotę 41 038 064,60 zł,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2/ plan wydatków budżetowych z kwoty 41 870 031,22  zł  na kwotę 41 872 887,22 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sposób przedstawiony  w załącznikach Nr 1 i 2 do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3/ zmienia się wieloletni plan inwestycyjny  w sposób przedstawiony w załączniku Nr 3 do uchwał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do Uchwały Nr XXIX / 270 / 0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miana planu docho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 ro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782"/>
        <w:gridCol w:w="700"/>
        <w:gridCol w:w="1480"/>
        <w:gridCol w:w="1540"/>
        <w:gridCol w:w="1399"/>
        <w:gridCol w:w="1659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r e ś ć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zdz.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mniejszenia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9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90,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9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90,6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majątkowe w tym: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000,0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00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0 7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6 738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 7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6 738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ochody majątkowe w tym: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384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5 384,0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3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5 384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6 3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479 214,0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 7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3 557,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ochody bieżące w tym: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 701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3 557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 7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5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3 557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8 5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8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1 515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ochody bieżące w tym: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89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9,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 R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8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489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9,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89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 w tym: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9,00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489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 Rolnej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9,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89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ochody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35 208,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845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98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38 064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 budżetow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 222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 222,6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ochody i przychody budżetow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37 43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84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98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40 287,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. Nr 2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do Uchwały Nr XXIX / 270  / 08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miana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lanu wydatk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140"/>
        <w:gridCol w:w="782"/>
        <w:gridCol w:w="720"/>
        <w:gridCol w:w="1520"/>
        <w:gridCol w:w="1340"/>
        <w:gridCol w:w="1399"/>
        <w:gridCol w:w="1439"/>
      </w:tblGrid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r e ś ć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zdz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większenia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mniejszenia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1 000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a w zakresie upowszechniania turystyk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000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: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ieżace utrzymanie terenów wykopalis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 000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mieszkan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 200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: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 000,0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ieżące utrzymanie i remonty mienia komunalnego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płaty eksploatacyjne- koszty zarządzania zasobami mieszkaniowym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000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lność usługow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00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zagospodarowania przestrzenneg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00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Wydatki bieżące w tym: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00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planu zagospodarowania przestrz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00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2 047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9 047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zagraniczn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: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omoc dla poszkodowanych Ukraina- Powiat Dolin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12 6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015 50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ówki szkoln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8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686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Wydatki bieżące w tym: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83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686,00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datki bieżąc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8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686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7 6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89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563 6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9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9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000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Wydatki bieżące w tym: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989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9,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00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rogram operacyjny kapitał ludzki 2007-2013 poddziałanie 7.1.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9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9,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omoc dla poszkodowanych Ukraina- Powiat Dolina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088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8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77,8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88,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9,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77,8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Wydatki bieżące w tym: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88,8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9,00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77,8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rogram operacyjny kapitał ludzki 2007-2013 poddziałanie 7.1.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9,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89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ydatk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70 031,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845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989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72 887,2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chody budżetow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7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7 4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ydatki i rozchody budżetow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37 431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84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989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40 287,2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ał. Nr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XXIX /  270 / 08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62"/>
        <w:gridCol w:w="1822"/>
        <w:gridCol w:w="1171"/>
        <w:gridCol w:w="186"/>
        <w:gridCol w:w="894"/>
        <w:gridCol w:w="1260"/>
        <w:gridCol w:w="720"/>
        <w:gridCol w:w="840"/>
        <w:gridCol w:w="585"/>
        <w:gridCol w:w="915"/>
        <w:gridCol w:w="90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49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loletni Plan Inwestycyjny (WPI) dla Gminy Ozimek na lata 2009-20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</w:rPr>
              <w:t>W zakresie określenia kosztów, celów, zadań, jednostek realizujących i okresu realizacji dla poszczególnych zadań WP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8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worzenie Regionalnego Centrum Turystycznego "Dolina Małej Panwi"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00 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 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dniesienie aktywności gospodarczej, poprzez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3 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3 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rozwój infrastruktury rekreacyjno-turystycznej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3 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Zagospodarowanie Terenu Dinoparku, budowa dróg oraz 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terenu wraz z infrastrukturą  towarzyszącą.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acja zabytkowego mostu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Środki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i Miasta Ozimek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budżetowe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17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0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17 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O WO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7 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środki budżetu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8-2010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 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 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95"/>
        <w:gridCol w:w="1880"/>
        <w:gridCol w:w="1180"/>
        <w:gridCol w:w="1080"/>
        <w:gridCol w:w="1080"/>
        <w:gridCol w:w="1260"/>
        <w:gridCol w:w="1080"/>
        <w:gridCol w:w="585"/>
        <w:gridCol w:w="585"/>
        <w:gridCol w:w="585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2%3AK17"/>
            <w:r>
              <w:rPr>
                <w:rFonts w:cs="Arial" w:ascii="Arial" w:hAnsi="Arial"/>
                <w:b/>
                <w:bCs/>
              </w:rPr>
              <w:t>Lp.</w:t>
            </w:r>
            <w:bookmarkEnd w:id="0"/>
          </w:p>
        </w:tc>
        <w:tc>
          <w:tcPr>
            <w:tcW w:w="47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owa kanalizacji sanitarnej w Dylakach i Biestrzynniku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 65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 10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0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0 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prawidłowa gospodarka wodno-ściek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5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 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budowanie sieci kanalizacji sanitar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Pożyczka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iM w Antoniowie - Beneficjent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Opolu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95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3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Środki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90 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6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8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880"/>
        <w:gridCol w:w="1315"/>
        <w:gridCol w:w="1080"/>
        <w:gridCol w:w="1080"/>
        <w:gridCol w:w="1260"/>
        <w:gridCol w:w="1060"/>
        <w:gridCol w:w="585"/>
        <w:gridCol w:w="695"/>
        <w:gridCol w:w="585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6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wa kanalizacji sanitarnej w Krasiejowie -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4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40 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prawidłowa gospodarka wodno-ściek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4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 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budowanie sieci kanalizacji sanitar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Pożyczka  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iM w Antoniowie - Beneficjent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Opolu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92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32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Środki 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84 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2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64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880"/>
        <w:gridCol w:w="1200"/>
        <w:gridCol w:w="960"/>
        <w:gridCol w:w="1315"/>
        <w:gridCol w:w="1260"/>
        <w:gridCol w:w="900"/>
        <w:gridCol w:w="720"/>
        <w:gridCol w:w="720"/>
        <w:gridCol w:w="585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owa kanalizacji sanitarnej w Szczedrzyku z tranzytem do oczyszczalni w Antoniowie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8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8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00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idłowa gospodarka wodno-ściek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18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8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0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budowanie sieci kanalizacji sanitar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Pożyczka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iM w Antoniowie - Beneficjent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Opolu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5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74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0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Środk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08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48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60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880"/>
        <w:gridCol w:w="1200"/>
        <w:gridCol w:w="960"/>
        <w:gridCol w:w="1060"/>
        <w:gridCol w:w="1060"/>
        <w:gridCol w:w="1060"/>
        <w:gridCol w:w="1195"/>
        <w:gridCol w:w="585"/>
        <w:gridCol w:w="585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owa kanalizacji sanitarnej w Grodźcu z tranzytem do kanalizacji w Antoniowie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6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 0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6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idłowa gospodarka wodno-ściek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6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 0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 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budowanie sieci kanalizacji sanitar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Pożyczka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iM w Antoniowie - Beneficjent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Opolu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6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 0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68 0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Środk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36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00 0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36 0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880"/>
        <w:gridCol w:w="1200"/>
        <w:gridCol w:w="960"/>
        <w:gridCol w:w="1060"/>
        <w:gridCol w:w="1060"/>
        <w:gridCol w:w="1060"/>
        <w:gridCol w:w="1195"/>
        <w:gridCol w:w="585"/>
        <w:gridCol w:w="585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owa kanalizacji sanitarnej w cz. Ozimka, Nowej Schodni, Schodni i Pustkowie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36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60 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idłowa gospodarka wodno-ściek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36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 0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budowanie sieci kanalizacji sanitar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Pożyczka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iM w Antoniowie - Beneficjent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Opolu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0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 0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8 0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Środk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-2013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616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0 0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16 00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880"/>
        <w:gridCol w:w="1200"/>
        <w:gridCol w:w="960"/>
        <w:gridCol w:w="1060"/>
        <w:gridCol w:w="1060"/>
        <w:gridCol w:w="995"/>
        <w:gridCol w:w="960"/>
        <w:gridCol w:w="775"/>
        <w:gridCol w:w="585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ont ul. Słowackiego i Leś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oprawa bezpieczeństwa uczestników ruchu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owego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konanie nawierzchniowych robót drogowych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Środki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i Miasta Ozime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budżetow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880"/>
        <w:gridCol w:w="1200"/>
        <w:gridCol w:w="1195"/>
        <w:gridCol w:w="900"/>
        <w:gridCol w:w="900"/>
        <w:gridCol w:w="1060"/>
        <w:gridCol w:w="960"/>
        <w:gridCol w:w="680"/>
        <w:gridCol w:w="585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ejskie Centrum Kulturalno-Edukacyjne w Ozimku etap II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prawa warunków rozwoju przedsiębiorczości,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 0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ltury i turystyki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mont wnętrza Domu Kultury w Ozimku, wymian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i wod-kan., elektrycznej, remont Sali widowiskowej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Środki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i Miasta Ozime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budżetow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00 0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00 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jska Współ-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Terytoria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880"/>
        <w:gridCol w:w="1200"/>
        <w:gridCol w:w="960"/>
        <w:gridCol w:w="1060"/>
        <w:gridCol w:w="1060"/>
        <w:gridCol w:w="995"/>
        <w:gridCol w:w="835"/>
        <w:gridCol w:w="595"/>
        <w:gridCol w:w="585"/>
      </w:tblGrid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witalizacja części miasta Ozimk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zwój Społeczno-gospodarczy obszarów miejskich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az poprawa warunków życia mieszkańców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mont dróg, modernizacja parkingów, uporządko-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anie i zagospodarowanie przestrzeni publicznych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Środki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ąd Gminy i Miasta Ozime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budżetow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 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O W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480"/>
        <w:gridCol w:w="1880"/>
        <w:gridCol w:w="1200"/>
        <w:gridCol w:w="960"/>
        <w:gridCol w:w="865"/>
        <w:gridCol w:w="720"/>
        <w:gridCol w:w="585"/>
        <w:gridCol w:w="720"/>
        <w:gridCol w:w="1035"/>
        <w:gridCol w:w="1080"/>
      </w:tblGrid>
      <w:tr>
        <w:trPr>
          <w:trHeight w:val="25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8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owa kanalizacji sanitarnej w Krzyżowej Dolinie z tranzytem do kanalizacji w Ozimku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idłowa gospodarka wodno-ściek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budowanie sieci kanalizacji sanitar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Pożyczka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iM w Antoniowie - Beneficjent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Opolu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Środk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 000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480"/>
        <w:gridCol w:w="1880"/>
        <w:gridCol w:w="1200"/>
        <w:gridCol w:w="960"/>
        <w:gridCol w:w="865"/>
        <w:gridCol w:w="720"/>
        <w:gridCol w:w="720"/>
        <w:gridCol w:w="585"/>
        <w:gridCol w:w="1035"/>
        <w:gridCol w:w="1155"/>
      </w:tblGrid>
      <w:tr>
        <w:trPr>
          <w:trHeight w:val="25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8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owa kanalizacji sanitarnej w Chobiu i Kuziorach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00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idłowa gospodarka wodno-ściek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budowanie sieci kanalizacji sanitar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Pożyczka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iM w Antoniowie - Beneficjent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Opolu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Środk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 000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480"/>
        <w:gridCol w:w="1880"/>
        <w:gridCol w:w="1200"/>
        <w:gridCol w:w="960"/>
        <w:gridCol w:w="865"/>
        <w:gridCol w:w="720"/>
        <w:gridCol w:w="720"/>
        <w:gridCol w:w="585"/>
        <w:gridCol w:w="1035"/>
        <w:gridCol w:w="1080"/>
      </w:tblGrid>
      <w:tr>
        <w:trPr>
          <w:trHeight w:val="25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iał środków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 (z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8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owa kanalizacji sanitarnej w Mnichusie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idłowa gospodarka wodno-ściek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) Środki budżetu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nia programu: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budowanie sieci kanalizacji sanitarnej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 Pożyczka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iM w Antoniowie - Beneficjent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Opolu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: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Środki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pój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 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8:00Z</dcterms:created>
  <dc:creator> </dc:creator>
  <dc:description/>
  <cp:keywords/>
  <dc:language>en-US</dc:language>
  <cp:lastModifiedBy> </cp:lastModifiedBy>
  <cp:lastPrinted>2008-12-29T12:56:00Z</cp:lastPrinted>
  <dcterms:modified xsi:type="dcterms:W3CDTF">2008-12-29T12:04:00Z</dcterms:modified>
  <cp:revision>133</cp:revision>
  <dc:subject/>
  <dc:title>U C H W A Ł A  Nr  X / 76 / 07</dc:title>
</cp:coreProperties>
</file>