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 C H W A Ł A  Nr XXIX / 269 / 0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sprawie uchwalenia gminnego programu profilaktyki i rozwiązywania problemów alkoholowych na 2009 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podstawie art. 18 ust. 2 pkt 15 ustawy z dnia 8 marca 1990r. o samorządzie gminnym / Dz. U. z 2001r.                  Nr 142 poz. 1591 z późn. zm. / oraz art.4</w:t>
      </w:r>
      <w:r>
        <w:rPr>
          <w:sz w:val="22"/>
          <w:szCs w:val="22"/>
          <w:vertAlign w:val="superscript"/>
          <w:lang w:val="pl-PL"/>
        </w:rPr>
        <w:t>1</w:t>
      </w:r>
      <w:r>
        <w:rPr>
          <w:sz w:val="22"/>
          <w:szCs w:val="22"/>
          <w:lang w:val="pl-PL"/>
        </w:rPr>
        <w:t xml:space="preserve"> ust.1,2 i 5 ustawy z dnia 26 października 1982 roku o wychowaniu                 w trzeźwości i przeciwdziałaniu alkoholizmowi /Dz. U z 2002 r. nr 147, poz. 1231  z późn. zm./,  Rada Miejska  u c h w a l a, co następuje 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  <w:lang w:val="pl-PL"/>
        </w:rPr>
        <w:t>1. Uchwala się gminny program profilaktyki i rozwiązywania problemów alkoholowych  na 2009 r., stanowiący załącznik do niniejszej uchwały.</w:t>
      </w:r>
    </w:p>
    <w:p>
      <w:pPr>
        <w:pStyle w:val="Normal"/>
        <w:ind w:left="240" w:hanging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 .Program o którym mowa w ust. 1 stanowi część strategii rozwiązywania problemów społecznych w gminie Ozimek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Burmistrzow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Uchwała wchodzi w życie z dniem  1 stycznia 2009 roku 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</w:t>
      </w:r>
    </w:p>
    <w:p>
      <w:pPr>
        <w:pStyle w:val="Normal"/>
        <w:ind w:left="354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R A D Y  M I E J S K I E J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Joachim  W I E S B A C 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/>
      </w:pPr>
      <w:r>
        <w:rPr>
          <w:sz w:val="22"/>
          <w:szCs w:val="22"/>
          <w:lang w:val="pl-PL"/>
        </w:rPr>
        <w:t>Załącznik do Uchwały Nr XXIX/ 269 /08</w:t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Rady Miejskiej w Ozimku </w:t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/>
        </w:rPr>
        <w:t>z dnia 22 grudnia 2008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G M I N N Y  P R O G R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filaktyki i Rozwiązywania Problemów Alkoholowych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rządy gmin na mocy ustawy z dnia 26 października 1982 roku o wychowaniu w trzeźwości                          i przeciwdziałaniu alkoholizmowi są odpowiedzialne za rozwiązywanie problemów alkoholowych                     w społecznościach  lokalnych. Zgodnie z art.4</w:t>
      </w:r>
      <w:r>
        <w:rPr>
          <w:sz w:val="22"/>
          <w:szCs w:val="22"/>
          <w:vertAlign w:val="superscript"/>
          <w:lang w:val="pl-PL"/>
        </w:rPr>
        <w:t>1</w:t>
      </w:r>
      <w:r>
        <w:rPr>
          <w:sz w:val="22"/>
          <w:szCs w:val="22"/>
          <w:lang w:val="pl-PL"/>
        </w:rPr>
        <w:t xml:space="preserve"> ust. 1 ustawy, prowadzenie działań związanych z profilaktyką           i rozwiązywaniem problemów alkoholowych oraz integracja społeczna osób uzależnionych od alkoholu należy do zadań własnych gmin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orytetowe  cele programu  na rok 2009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- wspieranie inicjatyw i działań mających na celu organizację czasu wolnego dzieci i młodzieży, a stanowiących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alternatywę wobec używania środków psychoaktywnych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zapobieganie powstawaniu  problemów alkoholowych , narkotykowych i nikotynowych poprzez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działalność na rzecz  sportu i kultury i zdrow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edukacja publiczna w zakresie promocji zdrowego stylu życia, trzeźwości i abstynen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unkiem niezbędnym do osiągnięcia założonych celów jest realizacja następujących zadań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  Zwiększanie dostępności pomocy terapeutycznej i rehabilitacyjnej dla osób uzależnionych od alkoholu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2. Udzielanie rodzinom, w których występują problemy alkoholowe pomocy psychospołecznej i prawnej,                 a w szczególności ochrony przed przemocą w rodzini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3. 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                      w pozalekcyjnych programach opiekuńczo wychowawczych i socjoterapeutyczn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4.  Wspomaganie działalności instytucji, stowarzyszeń i osób fizycznych, służącej rozwiązywaniu problemów alkoholow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5. Podejmowanie interwencji w związku z naruszeniem przepisów określonych w art.13 i 15 ustawy oraz występowanie przed sądem w charakterze oskarżyciela publiczn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Wspieranie zatrudnienia socjalnego poprzez organizowanie i finansowanie centrów integracji społeczn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Realizacja wymienionych zadań jest prowadzona w postaci gminnego programu profilaktyki                          i rozwiązywania problemów alkoholowych, stanowiącego część strategii rozwiązywania problemów społecznych, który corocznie uchwala Rada Miejska. Program realizowany jest przez Ośrodek Integracji                  i Pomocy Społecznej w Ozimku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realizację zadań określonych w tej ustawie, gmina posiada własne środki finansowe, pochodzące z opłat za korzystanie z zezwoleń na sprzedaż napojów alkoholow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Za realizację i koordynację Gminnego Programu Profilaktyki i Rozwiązywania Problemów Alkoholowych odpowiada Dyrektor Ośrodka Integracji i Pomocy Społecznej w Ozim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iagnoza sytuacji dotycząca problematyki alkoholowej w mieście i gminie Ozimek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W miesiącu listopadzie 2008 r.  przeprowadzono diagnozę dotyczącą problematyki uzależnień w gminie Ozimek . Dane uzyskano z Komisariatu Policji, Gminnej Komisji Rozwiązywania Problemów Alkoholowych oraz Specjalistycznego Zakładu Opieki Zdrowotnej ELIKSIR.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Na posiedzenia Gminnej Komisji Rozwiązywania Problemów Alkoholowych wezwano 55 osoby ( w tym niektóre dwu i trzykrotnie). Z tego 17 osób podjęło dobrowolne leczenie w Poradni Odwykowej w Ozimku,         a w sprawie 10 osób Komisja wystąpiła do Sądu Rodzinnego o zastosowanie obowiązku poddania się stacjonarnemu leczeniu odwykowemu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Komisariat Policji sporządził 24 wnioski do Gminnej Komisji Rozwiązywania Problemów Alkoholowych.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trzymano i odwieziono 95 osób do Opolskiej Izby Wytrzeźwień, a 132 osoby nietrzeźwe odwieziono do miejsca zamieszkania i pozostawiono pod opieką rodzin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16 rodzin objęto programem "Niebieskie karty", 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Przeprowadzono 57  kontroli  punktów sprzedaży alkoholu  pod kątem przestrzegania ustawy o wychowaniu  w trzeźwości, a szczególnie w przedmiocie sprzedaży alkoholu nieletnim,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zeprowadzono 16  postępowań przygotowawczych o przestępstwo znęcania się nad członkami rodziny .W każdym przypadku sprawca działał po wpływem alkoholu,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trzymano 37 osób nietrzeźwych kierujących pojazdami,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trzymano 11 nieletnich będących pod wpływem alkoholu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Ośrodek Integracji i Pomocy Społecznej udzielił 142  rodzinom z problemem alkoholowym pomocy   materialnej i finansowej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129 dzieci z rodzin patologicznych objęto pomocą terapeutyczną w ramach działalności Świetlic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Przyjęto 168 osób w punkcie konsultacyjnym prowadzonym przez psychologa i pedagoga w Ośrodku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Profilaktyki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Udzielono  120 porad w ramach działalności "telefonu zaufania"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Liczba punktów sprzedaży alkoholu  kształtuje  się w następujący sposób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tan na dzień 1 grudnia 2008 r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6072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"/>
        <w:gridCol w:w="2268"/>
        <w:gridCol w:w="79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l (sklepy)   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nomia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, wino,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, wino,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 i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 i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 i win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 i win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Mając na uwadze obowiązki, jakie wynikają z ustawy o wychowaniu w trzeźwości i przeciwdziałaniu alkoholizmowi, Gmina podejmuje się realizacji następujących zadań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I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większanie dostępności pomocy terapeutycznej i rehabilitacyjnej dla osób uzależnionych od alkoholu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  <w:lang w:val="pl-PL"/>
        </w:rPr>
        <w:t xml:space="preserve">1.  </w:t>
      </w:r>
      <w:r>
        <w:rPr>
          <w:sz w:val="22"/>
          <w:szCs w:val="22"/>
          <w:lang w:val="pl-PL"/>
        </w:rPr>
        <w:t xml:space="preserve">Zapewnienie mieszkańcom gminy bezpłatnych konsultacji w godzinach rannych i popołudniowych                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u psychologa zatrudnionego w Ośrodku Profilaktyki.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 Finansowanie specjalistycznych szkoleń kadry zatrudnionej w lecznictwie odwykowym oraz Ośrodku Integracji i Pomocy Społecznej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 Utrzymanie „telefonu zaufania” ( dwa razy w tygodniu)  oraz  punktu konsultacyjnego  (trzy razy w  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tygodniu)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 Udzielanie wsparcia i pomocy psychospołecznej osobom po zakończeniu terapii odwykowej  oraz ich rodzinom poprzez umożliwienie bezpłatnego udziału w terapii indywidualnej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  Umożliwienie osobom po zakończeniu terapii korzystania z zajęć w Klubie 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nonimowego Alkoholik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dzielanie rodzinom, w których występują problemy alkoholowe pomocy psychospołecznej           i prawnej, a w szczególności ochrony przed przemocą w rodzini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 Prowadzenie grupy terapeutycznej dla współuzależnionych żon alkoholików  przez psychologa w Ośrodku Profilaktyki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Udzielanie wsparcia rodzinom z problemem alkoholowych  i z problemem przemocy przez pracowników socjalnych Ośrodka Integracji i Pomocy Społecznej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Inicjowanie działań zmierzających do podniesienia kwalifikacji osób mających w swojej  pracy kontakt          z ofiarami i sprawcami przemocy, udział w szkoleniach,  konferencjach, sympozjach,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Włączanie się w ogólnopolskie kampanie  społeczne  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V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 Finansowanie pozalekcyjnych zajęć sportowych dla dzieci i młodzieży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 xml:space="preserve">2. </w:t>
      </w:r>
      <w:r>
        <w:rPr>
          <w:sz w:val="22"/>
          <w:szCs w:val="22"/>
          <w:lang w:val="pl-PL"/>
        </w:rPr>
        <w:t>Finansowan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żywiania dzieci uczestniczących w pozalekcyjnych programach opiekuńczo wychowawczych i socjoterapeutycznych, realizowanych przez Świetlice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Finansowanie działań profilaktycznych w szkołach z zakresu alkoholu, narkotyków, nikotyny  i przemocy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 Finansowanie spektakli teatralnych i muzycznych, których głównym tematem są uzależnienia i ochrona przed przemocą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Podejmowanie działań o charakterze edukacyjnym przeznaczonych dla rodziców, których celem jest  uświadomienie negatywnego wpływu alkoholu na rodzinę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 Wspieranie programów i przedsięwzięć profilaktycznych opracowywanych i realizowanych przez młodzież,  a  skierowanych do grup rówieśnicz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Wspieranie rozwoju i działalności wolontariatu na rzecz pomocy osobom uzależnionym, wykluczonym społecznie oraz ofiarom przemocy 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Współudział w organizowaniu lokalnych imprez z elementami profilaktyki w szczególny sposób eksponujących  „zdrowy styl życia”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9.</w:t>
      </w:r>
      <w:r>
        <w:rPr>
          <w:sz w:val="22"/>
          <w:szCs w:val="22"/>
          <w:lang w:val="pl-PL"/>
        </w:rPr>
        <w:t xml:space="preserve"> Włączanie się w organizowanie form spędzania wolnego czasu dla dzieci i młodzieży poprzez  dofinansowanie wycieczek, obozów, kolonii, zielonych szkół, zajęć świetlicowych  na których realizowane są programy profilaktyczne i edukacyjne z zakresu przeciwdziałania  uzależnieniom i przemocy wśród  rówieśników,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0. </w:t>
      </w:r>
      <w:r>
        <w:rPr>
          <w:sz w:val="22"/>
          <w:szCs w:val="22"/>
          <w:lang w:val="pl-PL"/>
        </w:rPr>
        <w:t>Dofinansowanie organizacji letniego i zimowego wypoczynku dla dzieci z rodzin patologicznych organizowanego przez Dom Kultury  szkoły i lokalne stowarzyszenia.</w:t>
      </w:r>
    </w:p>
    <w:p>
      <w:pPr>
        <w:pStyle w:val="Normal"/>
        <w:ind w:left="284" w:hanging="426"/>
        <w:jc w:val="both"/>
        <w:rPr/>
      </w:pPr>
      <w:r>
        <w:rPr>
          <w:b/>
          <w:sz w:val="22"/>
          <w:szCs w:val="22"/>
          <w:lang w:val="pl-PL"/>
        </w:rPr>
        <w:t>11.</w:t>
      </w:r>
      <w:r>
        <w:rPr>
          <w:sz w:val="22"/>
          <w:szCs w:val="22"/>
          <w:lang w:val="pl-PL"/>
        </w:rPr>
        <w:t xml:space="preserve"> Zakup materiałów edukacyjnych i innych niezbędnych do prowadzenia zajęć z zakresu profilaktyki uzależnień,</w:t>
      </w:r>
    </w:p>
    <w:p>
      <w:pPr>
        <w:pStyle w:val="Normal"/>
        <w:ind w:hanging="142"/>
        <w:jc w:val="both"/>
        <w:rPr/>
      </w:pPr>
      <w:r>
        <w:rPr>
          <w:b/>
          <w:sz w:val="22"/>
          <w:szCs w:val="22"/>
          <w:lang w:val="pl-PL"/>
        </w:rPr>
        <w:t>12.</w:t>
      </w:r>
      <w:r>
        <w:rPr>
          <w:sz w:val="22"/>
          <w:szCs w:val="22"/>
          <w:lang w:val="pl-PL"/>
        </w:rPr>
        <w:t xml:space="preserve">   Włączenie się w akcję „dzień bez papierosa” organizowaną corocznie w szkołach,</w:t>
      </w:r>
    </w:p>
    <w:p>
      <w:pPr>
        <w:pStyle w:val="Normal"/>
        <w:ind w:hanging="142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3.  </w:t>
      </w:r>
      <w:r>
        <w:rPr>
          <w:sz w:val="22"/>
          <w:szCs w:val="22"/>
          <w:lang w:val="pl-PL"/>
        </w:rPr>
        <w:t xml:space="preserve"> Prenumerata miesięcznika „Wychowawca” , „Niebieska linia” dla szkół gminy Ozimek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ejmowanie interwencji w związku z naruszeniem przepisów określonych w art. 13 i 15 ustawy o wychowaniu w trzeźwości i przeciwdziałaniu alkoholizmowi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 Występowanie przed Sądem w charakterze oskarżyciela publicznego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Prowadzenie systematycznych działań kontrolnych i interwencyjnych przez członków Gminnej Komisji  Rozwiązywania Problemów Alkoholowych w punktach sprzedaży alkoholu w zakresie posiadania aktualnych zezwoleń i opłat na sprzedaż napojów alkoholow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Ograniczenie dostępności napojów alkoholowych i przestrzeganie zakazu sprzedaży alkoholu poniżej 18 roku życia poprzez kontrolowanie dyskotek młodzieżow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Podejmowanie działań interwencyjnych wobec podmiotów prowadzących promocję i reklamę napojów alkoholowych, w szczególności reklamę skierowaną do młodzieży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Opiniowanie przez Gminną Komisję Rozwiązywania Problemów Alkoholowych wniosków o wydanie zezwolenia na sprzedaż napojów alkoholow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Dostarczanie właścicielom punktów sprzedaży alkoholu wraz z wydawanym zezwoleniem kompletu przepisów dotyczących zasad  obrotu alkoholem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spomaganie działalności instytucji, stowarzyszeń i osób fizycznych służących rozwiązywaniu  problemów alkoholowych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Doposażenie  instytucji realizujących zadania Gminnego Programu Profilaktyki i Rozwiązywania Problemów Alkoholowych w materiały i sprzęty niezbędne do realizacji tych zadań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 Pokrywanie kosztów udziału w szkoleniach, konferencjach, sympozjach, których tematem jest problematyka uzależnień ,  ochrona przed przemocą i wykluczeniem społeczny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Bieżące zakupy niezbędne do funkcjonowania Ośrodka Profilaktyki oraz świetlic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>. Zagospodarowanie terenu zielonego przynależnego do Ośrodka Profilaktyk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Dofinansowanie do podwieczorków, Dnia Dziecka, Wigilii i innych imprez dla dzieci korzystających  z zajęć w świetlicach środowiskowych i socjoterapeutycznych,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Wspomaganie działalności Rad Sołeckich, Mniejszości Niemieckiej, Ochotniczych Straży Pożarnych, Ludowych Zespołów Sportowych i lokalnych stowarzyszeń  tworzących i modernizujących w swoich miejscowościach Świetlice Środowiskowe, w których odbywać się będą zajęcia dla młodzieży promujące spędzenie czasu, wolnego od uzależnień i przemocy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Wspomaganie stowarzyszeń, organizacji pozarządowych, organizacji pożytku publicznego działających na rzecz przeciwdziałania uzależnieniom i przemocy w gminie Ozime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 Włączanie się w akcje na rzecz promocji zdrowego stylu życia, prowadzone przez szkoły, Dom Kultury ,organizacje pozarządowe i organizacje pożytku publicznego działające na terenie gminy Ozime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9.</w:t>
      </w:r>
      <w:r>
        <w:rPr>
          <w:sz w:val="22"/>
          <w:szCs w:val="22"/>
          <w:lang w:val="pl-PL"/>
        </w:rPr>
        <w:t xml:space="preserve">  Doposażenie i drobne remonty  gminnych obiektów sportow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lang w:val="pl-PL"/>
        </w:rPr>
        <w:t>10.</w:t>
      </w:r>
      <w:r>
        <w:rPr>
          <w:sz w:val="22"/>
          <w:szCs w:val="22"/>
          <w:lang w:val="pl-PL"/>
        </w:rPr>
        <w:t xml:space="preserve"> Wspomaganie inicjatyw młodzieży mających na celu pożyteczne zagospodarowanie wolnego czas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lang w:val="pl-PL"/>
        </w:rPr>
        <w:t>11.</w:t>
      </w:r>
      <w:r>
        <w:rPr>
          <w:sz w:val="22"/>
          <w:szCs w:val="22"/>
          <w:lang w:val="pl-PL"/>
        </w:rPr>
        <w:t xml:space="preserve"> Finansowanie zakupu nagród, pucharów dla uczestników imprez o charakterze profilaktycz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lang w:val="pl-PL"/>
        </w:rPr>
        <w:t>12.</w:t>
      </w:r>
      <w:r>
        <w:rPr>
          <w:sz w:val="22"/>
          <w:szCs w:val="22"/>
          <w:lang w:val="pl-PL"/>
        </w:rPr>
        <w:t xml:space="preserve"> Sfinansowanie projektu i adaptacji części budynku żłobka na działalność Ośrodka Profilaktyki ( obecnie sklep wielobranżowy i pomieszczenia gospodarcze w żłobku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Gminna Komisja Rozwiązywania Problemów Alkoholowych    w Ozimku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Gminna Komisja Rozwiązywania Problemów Alkoholowych w Ozimku liczy 5 osób. Posiedzenia swoje odbywa  w godzinach popołudniowych.  Z otrzymywanego wynagrodzenia pobierany   i odprowadzany jest do Urzędu Skarbowego zryczałtowany podatek   w  wysokości 19%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2008 ( stan na 1 grudnia)   Komisja odbyła 35 posiedzeń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a się ryczałtowe wynagrodzenie dla członków Gminnej Komisji Rozwiązywania Problemów Alkoholowych na rok 2009 w wysokości: 350 złotych miesięcznie brutto dla przewodniczącego i sekretarza Komisji oraz  300 złotych brutto miesięcznie dla pozostałych członków Komisji. Za nieobecność na posiedzeniu Komisji potrącana będzie z wynagrodzenia kwota proporcjonalna do ilości  odbytych posiedzeń w miesiąc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pl-PL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7:00Z</dcterms:created>
  <dc:creator>User</dc:creator>
  <dc:description/>
  <cp:keywords/>
  <dc:language>en-US</dc:language>
  <cp:lastModifiedBy> </cp:lastModifiedBy>
  <cp:lastPrinted>2008-12-09T13:01:00Z</cp:lastPrinted>
  <dcterms:modified xsi:type="dcterms:W3CDTF">2008-12-29T10:12:00Z</dcterms:modified>
  <cp:revision>49</cp:revision>
  <dc:subject/>
  <dc:title> U C H W A Ł A      NR XXXIX / 329 / 05</dc:title>
</cp:coreProperties>
</file>