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eniająca uchwałę w sprawie zatwierdzenia realizacji przez Ośrodek Integracji  i Pomocy Społecznej w Ozimku projektu systemowego w ramach Programu Operacyjnego Kapitał Ludzki 2007-2013 Priorytet VII Promocja Integracji Społecznej, Poddziałanie 7.1.1. „Rozwój i upowszechnianie aktywnej integracji przez ośrodki pomocy społecznej” oraz wyrażenia zgody na zaciągnięcie zobowiązań finansowych na realizację                     w/w projektu w latach 2008-2013 przez Gminę Ozim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pkt 15 ustawy z dnia 8 marca 1990r. o samorządzie gminnym (Dz. U. z 2001 r.              Nr 142 poz. 1591 z późn. zm.), art. 3 pkt 3, art.4 ust. 2 pkt 1 ustawy z dnia 6 grudnia 2006r. o zasadach prowadzenia polityki rozwoju ( Dz. U. Nr 227 poz. 1658 ze zm. ) oraz „ Zasad przygotowania, realizacji                 i rozliczania projektów systemowych Ośrodków Pomocy Społecznej, Powiatowych Centrów Pomocy Rodzinie oraz Regionalnego Ośrodka Pomocy Społecznej” w ramach Programu Operacyjnego Kapitał Ludzki 2007-2013,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ienioną w §1 ust 2 uchwały Nr XXI/184/08 z dnia 9 czerwca 2008 r. w sprawie zatwierdzenia realizacji przez Ośrodek Integracji  i Pomocy Społecznej w Ozimku projektu systemowego w ramach Programu Operacyjnego Kapitał Ludzki 2007-2013 Priorytet VII Promocja Integracji Społecznej, Poddziałanie 7.1.1. „Rozwój i upowszechnianie aktywnej integracji przez ośrodki pomocy społecznej” oraz wyrażenia zgody na zaciągnięcie zobowiązań finansowych na realizację w/w projektu w latach 2008-2013 przez Gminę Ozimek kwotę ,,16.071 zł”. zastępuje się kwotą ,,16.079 zł.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 </dc:creator>
  <dc:description/>
  <cp:keywords/>
  <dc:language>en-US</dc:language>
  <cp:lastModifiedBy> </cp:lastModifiedBy>
  <cp:lastPrinted>2008-05-19T11:07:00Z</cp:lastPrinted>
  <dcterms:modified xsi:type="dcterms:W3CDTF">2008-12-29T10:09:00Z</dcterms:modified>
  <cp:revision>16</cp:revision>
  <dc:subject/>
  <dc:title/>
</cp:coreProperties>
</file>