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IX / 264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22 grudnia 2008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sprawie wydawania biuletynu informacyjnego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18 ust. 1 ustawy z dnia 8 marca 1990 r. o samorządzie gminnym (Dz. U. z 2001r. Nr 142, poz.1591 z późn. zm.)  oraz art. 8 i 25 ust. 7 ustawy z dnia 26 stycznia 1984 r. Prawo prasowe (Dz. U. Nr 5, poz. 24 z późn. zm. ) Rada Miejska w Ozimku u c h w a l a, co następuje: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 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zimek wydaje miesięcznik samorządowy pod nazwą ,,Wiadomości Ozimskie”, zwanymi dalej ,,Wiadomościami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iedziba redakcji mieści się w Urzędu Gminy i Miasta w Ozimku, ul. Ks. J. Dzierżona 4 B,                           46 – 040 Ozimek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1.  W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iadomościach publikuje się istotne dla życia wspólnoty samorządowej informacje, materiały promocyjne i fotografie prezentujące ważne dla mieszkańców Gminy problemy oraz wydarzenia kulturalne, społeczne i gospodarcze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2.  Wiadomości w szczególności informują o działalności Rada Miejskiej, Burmistrza, Urzędu Gminy                   i Miasta, gminnych jednostek organizacyjnych oraz jednostek pomocniczych Gm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3.  Wiadomości upowszechniają ideę samorządową na terenie Gminy  a w szczególności omawiają pracę kulturalną  oraz promują  lokalną działalność artystyczn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4.</w:t>
        <w:tab/>
        <w:t xml:space="preserve">Wiadomości promują także Gminę a w szczególności jej walory turystyczne oraz dokonania gospodarcze.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Cs/>
          <w:sz w:val="22"/>
          <w:szCs w:val="22"/>
        </w:rPr>
        <w:t>W Wiadomościach mogą być zamieszczane reklamy, w szczególności firm działających na terenie Gmin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Wiadomości wydawane są za odpłatnością ustaloną przez Burmistrza, który ustala także odpłatność za zamieszczane na ich łamach reklamy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2. Przy ustalaniu odpłatności, o których mowa w ust. 1 Burmistrz bierze pod uwagę istniejące zapotrzebowanie na Wiadomości oraz  wpływy z opłat za reklamy oraz to, że Wiadomości otrzymują bezpłatnie gminne Biblioteki, Szkoły Podstawowe oraz Gimnazja,</w: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W przypadku, gdy wpływy  ze sprzedaży Wiadomości oraz z opłat za zamieszczane na ich łamach  reklamy  uniemożliwią wydawanie Wiadomości w nakładzie odpowiadającym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zasadnionym potrzebom Rada Miejska przyzna na ten cel środki w budżecie gminy. </w: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 Wiadomości rozprowadzane są na terenie Gminy, w szczególności poprzez kościoły oraz placówki handlowe.</w:t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 Wiadomości mogą być rozprowadzone poza terytorium Gminy, w szczególności za pośrednictwem Referatu Informacji i Promocji Gmin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rmistrz Ozimka zapewnia zredagowanie, wydrukowanie oraz dystrybucję Wiad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treść Wiadomości i pracę redakcji odpowiada Redaktor Naczelny, którego zatrudnia Burmistrz Ozimk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Przy redakcji Wiadomości działa 7 osobowa Rada Programowa, która jest organem opiniodawczo-doradczym Redaktora Nacze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m Rady Programowej jest Sekretarz Gminy.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kład Rady Programowej wchodzą ponadto :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sz w:val="22"/>
          <w:szCs w:val="22"/>
        </w:rPr>
        <w:t xml:space="preserve">2.   Wiceprzewodniczący Rady Miejskiej 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ierownik Referatu Rozwoju Gospodarczego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Domu Kultury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Gminnego Zakładu Oświaty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Ośrodka Integracji i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Programowa opiniuje każdy numer Wiadomości przed jego skierowaniem do dru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Programowa działa zgodnie z uchwalonym przez siebie regulaminem pracy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Radzie Miejskiej i Burmistrzowi, każdemu w zakresie przyznanych im kompet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 z mocą obowiązującą od 1 stycznia 2009r., z tym dniem tracą moc dotychczasowe przepisy w zakresie uregulowanym niniejszą uchwał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5:00Z</dcterms:created>
  <dc:creator>Marek Jakubowski</dc:creator>
  <dc:description/>
  <cp:keywords/>
  <dc:language>en-US</dc:language>
  <cp:lastModifiedBy> </cp:lastModifiedBy>
  <cp:lastPrinted>2008-11-12T12:02:00Z</cp:lastPrinted>
  <dcterms:modified xsi:type="dcterms:W3CDTF">2008-12-29T10:26:00Z</dcterms:modified>
  <cp:revision>15</cp:revision>
  <dc:subject/>
  <dc:title>UCHWAŁA Nr    /   /2008</dc:title>
</cp:coreProperties>
</file>