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wolnień z podatku od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 8 ustawy z dnia 8 marca 1990 r. o samorządzie gminnym / Dz. U. z 2001 r. Nr 142, poz. 1591, Dz. U. 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Nr 214, poz.1806, Dz. U.  z 2003 r. Nr 80    poz. 717, Nr 162 poz. 1568, Dz. U. z 2004 r. Nr 102, poz. 1055, Nr 116, poz. 1203, Nr 167, poz. 1759, z 2005 r. Nr 172 poz. 1441, z 2006 r. Nr 17 poz. 128, Nr 181                  poz. 1337, z 2007 r. Nr 48 poz. 327 i Nr 138 poz. 974, Nr 173 poz. 1218, z 2008 r. Nr 180 poz. 1111/,  art. 7 ust. 3 ustawy z dnia 12 stycznia 1991 r. o podatkach i opłatach lokalnych  / Dz. U. z  2006 r. Nr 121                 poz. 844, Nr 220 poz. 1601, Nr 225 poz. 1635, Nr 245 poz. 1775, Nr 249 poz. 1828 i Nr 251 poz. 1847/ oraz art. 6 ust. 1 ustawy z dnia 30 kwietnia 2004 r. o postępowaniu w sprawach dotyczących pomocy publicznej      / Dz. U. z 2007 r. Nr 59 poz. 404, z 2008 r. Nr 93 poz. 585 / Rada Miejska w Ozimku u c h w a l a,  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lnia się z podatku od nieruch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lub ich części, grunty oraz budowle, z wyjątkiem zajętych na prowadzenie działalności gospodarcze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te na potrzeby ochrony przeciwpożarowej i bezpieczeństwa publiczn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te na potrzeby  kultury fizycznej i 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dynki lub ich części, grunty i budowle stanowiące własność gminy lub będące w jej użytkowaniu wieczystym, jeżeli nie są w posiadaniu osób fizycznych, osób prawnych i jednostek organizacyjnych nieposiadających osobowości prawnej na podstawie umów zawartych z Gminą lub innego tytułu prawnego albo bez tytułu prawnego, i nie korzysta ze zwolnienia z mocy usta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ęści wspólne w budynkach wspólnot mieszkani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ci moc § 2 uchwały Nr XXVI/233/08 Rady Miejskiej w Ozimku z dnia 29 października 2008 r.                        w sprawie określenia wysokości stawek podatku od nieruchomości oraz zwolnień od podatku od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Uchwała wchodzi w życie po upływie 14 dni po jej ogłoszeniu w Dzienniku Urzędowym Województwa  Opolskiego z mocą obowiązującą od dnia 1 stycznia 2009 r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Uchwała podlega także ogłoszeniu poprzez rozplakatowanie na tablicy ogłoszeń w Urzędzie Gminy                i Miasta oraz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oachim  Wiesbach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0:00Z</dcterms:created>
  <dc:creator>Adamczuk Danuta</dc:creator>
  <dc:description/>
  <cp:keywords/>
  <dc:language>en-US</dc:language>
  <cp:lastModifiedBy> </cp:lastModifiedBy>
  <cp:lastPrinted>2008-12-29T10:54:00Z</cp:lastPrinted>
  <dcterms:modified xsi:type="dcterms:W3CDTF">2008-12-29T09:54:00Z</dcterms:modified>
  <cp:revision>10</cp:revision>
  <dc:subject/>
  <dc:title>uchwała</dc:title>
</cp:coreProperties>
</file>