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X / 26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w sprawie wydzirżawienia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                     z 2001r. Nr 142, poz. 1591 z późn.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wydzierżawienie w drodze przetargu na okres 10 lat  położonych w Ozimku łącznie działek nr 370 /15 km 6 i 390/1 km 7 o łącznej powierzchni 0,1759 ha stanowiących własność Gminy Ozimek, zapisanych w księgach wieczystych Sądu Rejonowego w Opolu Kw nr OP1O/000805678/1                        i  OP10/00126693/8 wraz z posadowionym na tych działkach budynkiem byłej portierni na zasadach określonych w ustawie z dnia 21 sierpnia 1997r. o gospodarce nieruchomościami / tekst jednolity z 2004r., Dz.U.Nr 261 poz. 2603 z późn.zm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0:00Z</dcterms:created>
  <dc:creator>Miriam</dc:creator>
  <dc:description/>
  <cp:keywords/>
  <dc:language>en-US</dc:language>
  <cp:lastModifiedBy> </cp:lastModifiedBy>
  <cp:lastPrinted>2008-12-29T10:58:00Z</cp:lastPrinted>
  <dcterms:modified xsi:type="dcterms:W3CDTF">2008-12-29T09:58:00Z</dcterms:modified>
  <cp:revision>16</cp:revision>
  <dc:subject/>
  <dc:title>UCHWAŁA Nr V/      / 07</dc:title>
</cp:coreProperties>
</file>