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X / 260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2 grud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z 2001 r. Nr 142, poz. 1591 z późn. zm./ Rada Miejska w Ozimku 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wniesienie przez Gminę Ozimek, położonej w Ozimku części działki nr 291/20 km 5            o powierzchni około 0,0260 ha, jako aportu do spółki pod nazwą Przedsiębiorstwo Gospodarki Komunalnej i Mieszkaniowej – Spółka  z ograniczoną odpowiedzialnością w Antoniowie za dodatkowe udzi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ość dodatkowych udziałów wynikać będzie z operatu szacunkowego nieruchomości, o których mowa w §1, sporządzonego przez uprawnionego rzeczoznawc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01:00Z</dcterms:created>
  <dc:creator>Miriam</dc:creator>
  <dc:description/>
  <cp:keywords/>
  <dc:language>en-US</dc:language>
  <cp:lastModifiedBy> </cp:lastModifiedBy>
  <cp:lastPrinted>2008-12-29T10:55:00Z</cp:lastPrinted>
  <dcterms:modified xsi:type="dcterms:W3CDTF">2008-12-29T10:47:00Z</dcterms:modified>
  <cp:revision>22</cp:revision>
  <dc:subject/>
  <dc:title>UCHWAŁA Nr V/      / 07</dc:title>
</cp:coreProperties>
</file>