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 / 226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9  września 2008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chylenia uchwa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ia 18 marca 1990r. o samorządzie gminnym (Dz. U. z 2001r. Nr 142 poz. 1591 z późn. zm.) i art. 67a ust. 2 ustawy z dnia 7 września 1991r. o systemie oświaty (Dz. U.               z 2004r. Nr 256, poz. 2572 z późn. zm.) Rada Miejska w Ozimku  u</w:t>
      </w:r>
      <w:r>
        <w:rPr>
          <w:bCs/>
          <w:sz w:val="22"/>
          <w:szCs w:val="22"/>
        </w:rPr>
        <w:t xml:space="preserve"> c h w a l a</w:t>
      </w:r>
      <w:r>
        <w:rPr>
          <w:sz w:val="22"/>
          <w:szCs w:val="22"/>
        </w:rPr>
        <w:t>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Uchyla się  uchwałę Nr XVII / 136 / 08 z dnia 21 stycznia 2008 r.  w sprawie ustalenia zasad korzystania ze stołówek szkolnych w szkołach prowadzonych przez Gminę Ozimek w 2008 roku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wała wchodzi w życie po upływie 14 dni po jej ogłoszeniu w Dzienniku Urzędowym Województwa Opolskiego z mocą obowiązującą od dnia 23 sierpnia 2008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          R A D Y   M I E J S K I E J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    Joachim 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16:00Z</dcterms:created>
  <dc:creator> </dc:creator>
  <dc:description/>
  <cp:keywords/>
  <dc:language>en-US</dc:language>
  <cp:lastModifiedBy> </cp:lastModifiedBy>
  <cp:lastPrinted>2008-10-03T09:22:00Z</cp:lastPrinted>
  <dcterms:modified xsi:type="dcterms:W3CDTF">2008-10-03T07:22:00Z</dcterms:modified>
  <cp:revision>18</cp:revision>
  <dc:subject/>
  <dc:title>Projekt</dc:title>
</cp:coreProperties>
</file>