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VIII / 257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4 listopada 2008 r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eniająca uchwałę w sprawie zaciągnięcia kredyt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9, lit.c i art.58 ustawy z dnia 8 marca 1990r o samorządzie gminnym                      ( Dz. U. z 2001r. Nr 142 poz. 1591 z późn.zm.) art.82 ustawy z dnia 30 czerwca 2005r. o finansach publicznych ( Dz. U. z 2005r. Nr 249 poz. 2104 z późn.zm.) Rada Miejska w Ozimku u c h w a l a,                    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enia się § 1 uchwały Nr XVIII/ 151/ 08 z dnia 18 lutego 2008 r. w sprawie zaciągnięcia kredytu w ten sposób, że kwotę 500.000 / pięćset  tysięcy / zastępuje się kwotą 404.000 / czterysta cztery / złot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e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jej podjęci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Joachim    WIESBA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16:00Z</dcterms:created>
  <dc:creator>ALA PIETRZYK</dc:creator>
  <dc:description/>
  <cp:keywords/>
  <dc:language>en-US</dc:language>
  <cp:lastModifiedBy> </cp:lastModifiedBy>
  <cp:lastPrinted>2008-11-26T11:54:00Z</cp:lastPrinted>
  <dcterms:modified xsi:type="dcterms:W3CDTF">2008-11-26T10:54:00Z</dcterms:modified>
  <cp:revision>16</cp:revision>
  <dc:subject/>
  <dc:title>U c h w a ł a  Nr  / 05</dc:title>
</cp:coreProperties>
</file>