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II / 25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listopada 200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sprawie uchwalenia wysokości ekwiwalentu pieniężnego dla członków ochotniczych straży pożarnych              z terenu gminy Ozimek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18 ust. 2 pkt 15 ustawy z dnia 8 marca 1990 r. o samorządzie gminnym (Dz. U. z 2001r. Nr 142, poz.1591 z późn. zm.)  oraz art. 28 ust. 1 i 2 ustawy z dnia 24 sierpnia 1991 roku o ochronie przeciwpożarowej (Dz. U. z 2002 r. Nr 147, poz. 1229 z późn. zm.) Rada Miejska w Ozimku u c h w a l a, co następuje: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 1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stala się wysokość ekwiwalentu pieniężnego dla członków ochotniczych straży pożarnych, którzy uczestniczyli w działaniach ratowniczych lub szkoleniach pożarniczych organizowanych przez Państwową Straż Pożarną lub Gminę Ozimek w następującej wysok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/  12,00 zł za każdą godzinę udziału w działaniach ratowniczo - gaśnicz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/    6,00  zł za każdą godzinę udziału w szkoleniach</w:t>
      </w:r>
      <w:r>
        <w:rPr>
          <w:bCs/>
          <w:sz w:val="22"/>
          <w:szCs w:val="22"/>
        </w:rPr>
        <w:t xml:space="preserve"> i ćwiczeniach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2</w:t>
      </w:r>
    </w:p>
    <w:p>
      <w:pPr>
        <w:pStyle w:val="Normal"/>
        <w:autoSpaceDE w:val="false"/>
        <w:ind w:firstLine="4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Wykonanie uchwały powierza się Burmistrzowi Ozimka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Uchwała wchodzi w życie z dniem podjęcia z mocą obowiązującą od 1 grudnia 2008r.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5:00Z</dcterms:created>
  <dc:creator>Marek Jakubowski</dc:creator>
  <dc:description/>
  <cp:keywords/>
  <dc:language>en-US</dc:language>
  <cp:lastModifiedBy> </cp:lastModifiedBy>
  <cp:lastPrinted>2008-11-27T10:23:00Z</cp:lastPrinted>
  <dcterms:modified xsi:type="dcterms:W3CDTF">2008-11-27T09:25:00Z</dcterms:modified>
  <cp:revision>11</cp:revision>
  <dc:subject/>
  <dc:title>UCHWAŁA Nr    /   /2008</dc:title>
</cp:coreProperties>
</file>