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I /  25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zwrotu udzielonej bonifikaty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2 pkt 15 ustawy z dnia 8 marca 1990 r. o samorządzie gminnym / Dz. U. z 2001 r.               Nr 142 poz. 1591 z  późn. zm. / i art. 68 ust. 2c  ustawy z dnia 21 sierpnia 1997 r. o gospodarce nieruchomościami / tekst jednolity z 2004 r. Dz. U. Nr 261 poz. 2603 z późn. zm./ Rada Miejska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wyraża się zgody na odstąpienie żądania zwrotu od Państwa Mariusza i Barbary małż. Bauer  udzielonej bonifikaty w kwocie 20.146,96 zł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32:00Z</dcterms:created>
  <dc:creator>Arek</dc:creator>
  <dc:description/>
  <cp:keywords/>
  <dc:language>en-US</dc:language>
  <cp:lastModifiedBy> </cp:lastModifiedBy>
  <cp:lastPrinted>2008-11-13T09:37:00Z</cp:lastPrinted>
  <dcterms:modified xsi:type="dcterms:W3CDTF">2008-11-26T10:48:00Z</dcterms:modified>
  <cp:revision>48</cp:revision>
  <dc:subject/>
  <dc:title>Ozimek, dnia 20 grudnia  2004r</dc:title>
</cp:coreProperties>
</file>