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24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łatwienia skargi z dnia 29 września 2008 r. na działalność Burmistrza Ozimka dotyczącą niewłaściwej opieki nad bezdomnymi zwierzęt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r. o samorządzie gminnym  /Dz. U. z 2001r. Nr 142 poz. 1591 z późn. zm./ związku z art. 229 pkt 3 Kodeksu postępowania administracyjnego /Dz. U.              z 2000r. Nr 98 poz. 1071 z późn. zm./ po rozpatrzeniu skargi na działalność Burmistrza Ozimka  złożonej przez Towarzystwo Opieki nad Zwierzętami w Opolu, a przekazanej do rozpatrzenia przez Opolski Urząd Wojewódzki, dotyczącej niewłaściwej opieki nad bezdomnymi zwierzętami Rada Miejska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uznaje skargę za bezzasadną z przyczyn określonych w opinii Komisji Rewizyjnej z dnia 15 października 2008 r., stanowiącej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Przewodniczącego Rady Miejskiej do przesłania skarżącemu odpisu niniejszej uchwały wraz z załącz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/>
      </w:pPr>
      <w:r>
        <w:rPr>
          <w:b/>
        </w:rPr>
        <w:tab/>
      </w:r>
      <w:r>
        <w:rPr>
          <w:sz w:val="22"/>
          <w:szCs w:val="22"/>
        </w:rPr>
        <w:t>Załącznik do Uchwały Nr XXVI/  246  /08</w:t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Rady Miejskiej w Ozimku </w:t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z dnia 29 października 2008r.</w:t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zimek, 15.10.2008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Komisji Rewizyj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kargi na działalność Burmistrza Ozim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misja Rewizyjna Rady Miejskiej w składz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Wier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żyna Świerc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toni Mielnicz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Regulaminem Komisji Rewizyjnej w związku z pismem Przewodniczącego Rady Miejskiej w Ozimku z dnia 30.09.2008r. badała skargę na Burmistrza Ozimka w kwestii opieki nad bezdomnymi zwierzętami.</w:t>
      </w:r>
    </w:p>
    <w:p>
      <w:pPr>
        <w:pStyle w:val="Normal"/>
        <w:ind w:left="372" w:firstLine="348"/>
        <w:jc w:val="both"/>
        <w:rPr>
          <w:sz w:val="22"/>
          <w:szCs w:val="22"/>
        </w:rPr>
      </w:pPr>
      <w:r>
        <w:rPr>
          <w:sz w:val="22"/>
          <w:szCs w:val="22"/>
        </w:rPr>
        <w:t>Badając skargę Komisja zapoznała się następującymi dokument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o z dnia 30.09.2008r. Przewodniczącego Rady Miejskiej w Ozimk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mo z dnia 25.09.2008r. Kierownika Oddziału Organizacji w Wydziale Nadzoru i Kontroli Urzędu Wojewódzkiego w Opol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z dnia 22.09.2008r. Prezesa Towarzystwa Opieki nad Zwierzętami w Polsce, oddział Opo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ienie wydatków gminy na opiekę  nad bezdomnymi zwierzętami w latach 2003-200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z dnia 25.09.2008r. Państwowego Powiatowego Inspektora Sanitar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pozabiegowy z dnia 21.08.2008r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pozabiegowy z dnia 29.08.2008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aktura VAT z dnia 21.08.2008r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VAT z dnia 01.09.2008r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ycja Rady Pedagogicznej Gminnego Zespołu Szkół w Ozimku do Dyrektor tegoż Zespołu Szkó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y protest przeciwko działaniom podejmowanym przez Towarzystwo Opieki nad Zwierzętami w Polsce – oddział w Opolu zawierający 396 podpisów rodziców dzieci uczących się w Zespole Szkół przy ul. Korczaka 12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a z dnia 21 sierpnia 1997r. o ochronie zwierząt (Dz.U. z dnia 23 września 1997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ystkie w/w dokumenty stanowią załączniki do niniejszej opin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Zgodnie ze skargą wyrażoną w piśmie, o którym mowa w pkt. 3 niniejszej opinii, Pan Burmistrz w porozumieniu z Dyrektorką Szkoły oraz podległym mu wydziałem Ochrony Środowiska w sposób barbarzyński miał pozbyć się co najmniej dziewięciu kotów mieszkających na terenie budowy przy Gminnym Zespole Szkół, ul. Korczaka 12 w Ozimku. W skardze tej Towarzystwo Opieki nad Zwierzętami w Opolu prosi o wyciągnięcie konsekwencji służbowych wobec Burmistrza Ozimka, w związku z jego okrutną działalnością wobec bezdomnych zwierząt, w szczególności kotów, zaznaczając przy tym, że opieka nad bezdomnymi zwierzętami należy do zadań własnych gm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jąc i analizując skargę  Komisja zwróciła się do Burmistrza </w:t>
        <w:br/>
        <w:t>o przygotowanie informacji na temat wydatków związanych z opieką  nad bezdomnymi zwierzętami w latach 2003-2007 oraz za 8 m-cy 2008r., gdyż jest to zadanie własne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rzygotowaną informacją gmina na opiekę nad bezdomnymi zwierzętami w latach 2003-2008 planowała i wydatkowała następujące środ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SIONE WYDATKI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zł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6,6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,1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2,3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,99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 widać z zestawienia gmina na ten cel przeznacza niemałe środki, które nie zawsze zostały w całości wydatkow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, Komisja Rewizyjna badając tę skargę w celu dogłębnego jej wyjaśnienia zaprosiła na posiedzenie Komisji celem przesłuchania Burmistrza Jana Labusa, Sekretarz Urzędu Gminy i Miasta Barbarę Durkalec, Kierownika Referatu Ochrony Środowiska i Rozwoju Wsi Andrzeja Wolnego oraz Dyrektor Zespołu Szkół w Ozimku L Płoszaj.</w:t>
      </w:r>
    </w:p>
    <w:p>
      <w:pPr>
        <w:pStyle w:val="Normal"/>
        <w:jc w:val="both"/>
        <w:rPr/>
      </w:pPr>
      <w:r>
        <w:rPr>
          <w:sz w:val="22"/>
          <w:szCs w:val="22"/>
        </w:rPr>
        <w:t>W dniu 15 października 2008 roku Komisja przesłuchała w/wym. osoby  i stwierdziła, że: w związku z rozpoczynającym się rokiem szkolnym i w związku, ze stwierdzeniem, że w Gminnym Zespole Szkół w Ozimku rozmnożyło się bardzo dużo pcheł Dyrektor tej placówki, która jest odpowiedzialna za bezpieczne i higieniczne warunki pobytu w tej szkole  zleciła Autoryzowanemu Zakładowi Dezynfekcji, Dezynsekcji i Deratyzacji Środkami Ekologicznymi lub Chemicznymi z Opola wykonanie dezynsekcji i likwidacji pcheł. Zabiegu dezynsekcji dokonano w dwóch terminach, tj. w dniach 21 i 29 sierpnia 2008 roku, za każdym razem stosując inny środek. Zgodnie z wyjaśnieniami złożonymi przez Dyrektor Zespołu Szkół przed przystąpieniem do dezynsekcji obiekt szkoły został sprawdzony czy nie znajdują się w nim koty. Następnie został zabezpieczony przed ewentualnym powrotem kotów do tego obiektu, a które mogłyby narazić osoby tam przebywające i uczące się zgodnie z opinią Państwowego Powiatowego Inspektora Sanitarnego w Opolu na zarażenie zakaźnymi lub pasożytniczymi chorobami zwierząt, bądź chorobami przez te zwierzęta roznoszonymi, przenoszącymi się na człowieka poprzez kontakt bezpośredni, bądź pośred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akże Komisja zwraca uwagę na problem bezpańskich kotów na terenie gminy i uważa za celowe przeprowadzenie systematycznej sterylizacji kotów celem zmniejszenia ich populac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asumując Komisja Rewizyjna po zapoznaniu się z dokumentami i przesłuchaniu w/wym. osób stwierdza, że dezynsekcja w Zespole Szkół była konieczna, i była przeprowadzona  w odpowiednim terminie z zachowaniem wszelkich możliwych środków bezpieczeństw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Komisja Rewizyjna wnioskuje do Rady Miejskiej o uznanie skargi na Burmistrza jako </w:t>
      </w:r>
      <w:r>
        <w:rPr>
          <w:b/>
          <w:sz w:val="22"/>
          <w:szCs w:val="22"/>
        </w:rPr>
        <w:t>bezzasadną</w:t>
      </w:r>
      <w:r>
        <w:rPr>
          <w:sz w:val="22"/>
          <w:szCs w:val="22"/>
        </w:rPr>
        <w:t xml:space="preserve">. Opinia została przyjęta w głosowaniu jawnym: </w:t>
      </w:r>
      <w:r>
        <w:rPr>
          <w:b/>
          <w:sz w:val="22"/>
          <w:szCs w:val="22"/>
        </w:rPr>
        <w:t>3 głosy „z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y Członków Komisji Rewizyjnej: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Jan Wierny</w:t>
        <w:tab/>
        <w:tab/>
        <w:tab/>
        <w:t>……………………………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żyna Świercz </w:t>
        <w:tab/>
        <w:tab/>
        <w:t>……………………………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Antoni Mielniczek </w:t>
        <w:tab/>
        <w:tab/>
        <w:t>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7:00Z</dcterms:created>
  <dc:creator> </dc:creator>
  <dc:description/>
  <cp:keywords/>
  <dc:language>en-US</dc:language>
  <cp:lastModifiedBy> </cp:lastModifiedBy>
  <cp:lastPrinted>2008-11-03T14:19:00Z</cp:lastPrinted>
  <dcterms:modified xsi:type="dcterms:W3CDTF">2008-11-03T13:24:00Z</dcterms:modified>
  <cp:revision>21</cp:revision>
  <dc:subject/>
  <dc:title>U C H W A Ł A   Nr XXXV / 300 / 05</dc:title>
</cp:coreProperties>
</file>