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 /  245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październik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miany budżetu gminy na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(Dz. U. z 2001r. Nr 142 poz. 1591 z późn. zm.) i art. 165, 166, 173, 174, 175, 176, 184, 188, 189 ustawy z dnia 30 czerwca 2005r. o finansach publicznych (Dz. U. z 2005r. Nr 249, poz.2104 z późn. zm.), Rada Miejska w Ozimku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W uchwale Nr XVI/127/07 z dnia 28 grudnia 2007r. w sprawie uchwalenia budżetu gminy na 2008 r., zmienionej uchwałą nr XVIII/152/08 z dnia 18 lutego 2008 r. , nr XIX/166/08 z dnia 7 kwietnia 2008 r.,                nr XX/174/08 z dnia 28 kwietnia 2008 r., nr XXI/191/08 z dnia 9 czerwca 2008 r. i Nr XXIII/195/08 z dnia </w:t>
      </w:r>
    </w:p>
    <w:p>
      <w:pPr>
        <w:pStyle w:val="TextBody"/>
        <w:jc w:val="both"/>
        <w:rPr/>
      </w:pPr>
      <w:r>
        <w:rPr>
          <w:szCs w:val="22"/>
        </w:rPr>
        <w:t>1 lipca 2008 r., Nr XXIV/213/08 z dnia 25 sierpnia 2008 r., Nr XXV/227/08 z dnia 29 września 2008 r.: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1/ zwiększa się plan dochodów budżetowych z kwoty      41 520 236,77  zł  na kwotę 41 886 476,77 zł,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2/ zmniejsza się plan przychodów budżetowych z kwoty    3 035 222,62  zł. na kwotę  2 398 222,62  zł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3/ zmniejsza się plan wydatków budżetowych z kwoty     42 898 059,39  zł  na kwotę 42 627 299,39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sposób przedstawiony  w załącznikach Nr 1,2 i 3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4/ zmienia się wieloletni plan inwestycyjny  w sposób przedstawiony w załączniku Nr 4 do uchwały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do Uchwały Nr XXVI / 245 / 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miana planu docho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 r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 zł.</w:t>
      </w:r>
    </w:p>
    <w:tbl>
      <w:tblPr>
        <w:tblW w:w="1105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850"/>
        <w:gridCol w:w="709"/>
        <w:gridCol w:w="1559"/>
        <w:gridCol w:w="1418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3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upowszechniania turysty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3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majątkowe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 dofinansowanie własnych inwestycji gmin (związków gmin), powiatów(związków powiatów), samorządów województw, pozyskane z innych źróde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3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3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.0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6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opłat za wydawanie zezwoleń na sprzedaż alkoh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4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64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6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3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520.23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886.476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35.22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98.2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555.45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284.699,3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. Nr 2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do Uchwały Nr XXVI / 245 / 08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lanu przycho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r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w  zł.</w:t>
      </w:r>
    </w:p>
    <w:tbl>
      <w:tblPr>
        <w:tblW w:w="109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51"/>
        <w:gridCol w:w="1417"/>
        <w:gridCol w:w="1559"/>
        <w:gridCol w:w="1560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Przychody ze spłaty pożyczek udzielonych na finansowanie zadań realizowanych z udziałem środków pochodzących z budżetu Unii Europejski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 Przychody z zaciągniętych pożyczek i kredytów na rynku krajowym, w tym 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a/ Pożyczka z WFOŚiGW w Opolu na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zamknięcie i rekultywację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składowiska odpadów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komunalnych w Dylakach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 Przychody z tytułu innyc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liczeń krajowych, w tym :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wolne środki z roku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9.088,8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377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90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9.088,8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74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3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35.22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98.222,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. Nr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do Uchwały Nr XXVI / 245 / 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lanu wydatk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w zł.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86"/>
        <w:gridCol w:w="815"/>
        <w:gridCol w:w="616"/>
        <w:gridCol w:w="1459"/>
        <w:gridCol w:w="1271"/>
        <w:gridCol w:w="1431"/>
        <w:gridCol w:w="143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49.61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79.614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4.61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4.614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Bieżące utrzymanie dróg miej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Bieżące  utrzymanie dróg</w:t>
            </w:r>
          </w:p>
          <w:p>
            <w:pPr>
              <w:pStyle w:val="Normal"/>
              <w:rPr/>
            </w:pPr>
            <w:r>
              <w:rPr/>
              <w:t>wiejski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.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.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</w:t>
            </w:r>
          </w:p>
          <w:p>
            <w:pPr>
              <w:pStyle w:val="Normal"/>
              <w:rPr/>
            </w:pPr>
            <w:r>
              <w:rPr/>
              <w:t>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,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Opłaty roczne za wyłączenie gruntów z produkcji leś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Koszty opłat notari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5.64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54.047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6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Wydatki bieżące Rady</w:t>
            </w:r>
          </w:p>
          <w:p>
            <w:pPr>
              <w:pStyle w:val="Normal"/>
              <w:rPr/>
            </w:pPr>
            <w:r>
              <w:rPr/>
              <w:t>(malowanie sali narad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iety i zwrot kosztów podróży, dla przewodniczących</w:t>
            </w:r>
          </w:p>
          <w:p>
            <w:pPr>
              <w:pStyle w:val="Normal"/>
              <w:rPr/>
            </w:pPr>
            <w:r>
              <w:rPr/>
              <w:t>organów wykonawczych</w:t>
            </w:r>
          </w:p>
          <w:p>
            <w:pPr>
              <w:pStyle w:val="Normal"/>
              <w:rPr/>
            </w:pPr>
            <w:r>
              <w:rPr/>
              <w:t>jednostek pomocniczych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9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4.4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Wydatki bieżące</w:t>
            </w:r>
          </w:p>
          <w:p>
            <w:pPr>
              <w:pStyle w:val="Normal"/>
              <w:rPr/>
            </w:pPr>
            <w:r>
              <w:rPr/>
              <w:t>(malowanie korytarza i h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7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2.4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Promocja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9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99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9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99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.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.3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Koszt ogłoszeń prasowych</w:t>
            </w:r>
          </w:p>
          <w:p>
            <w:pPr>
              <w:pStyle w:val="Normal"/>
              <w:rPr/>
            </w:pPr>
            <w:r>
              <w:rPr/>
              <w:t>(przetargi, informacje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.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9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.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9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.po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633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633,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</w:t>
            </w:r>
          </w:p>
          <w:p>
            <w:pPr>
              <w:pStyle w:val="Normal"/>
              <w:rPr/>
            </w:pPr>
            <w:r>
              <w:rPr/>
              <w:t>Państwowej Straży Pożar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dotacja  podmiotowa z</w:t>
            </w:r>
          </w:p>
          <w:p>
            <w:pPr>
              <w:pStyle w:val="Normal"/>
              <w:rPr/>
            </w:pPr>
            <w:r>
              <w:rPr/>
              <w:t>budżetu  dla pozostałych</w:t>
            </w:r>
          </w:p>
          <w:p>
            <w:pPr>
              <w:pStyle w:val="Normal"/>
              <w:rPr/>
            </w:pPr>
            <w:r>
              <w:rPr/>
              <w:t>jednostek sektora finansów</w:t>
            </w:r>
          </w:p>
          <w:p>
            <w:pPr>
              <w:pStyle w:val="Normal"/>
              <w:rPr/>
            </w:pPr>
            <w:r>
              <w:rPr/>
              <w:t>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24.73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30.131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4.70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00.109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9.40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84.809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.4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.09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64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6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6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.64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kacyjna opie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.63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.236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30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906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30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906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06.9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25.935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1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Zamknięcie i rekultywacja</w:t>
            </w:r>
          </w:p>
          <w:p>
            <w:pPr>
              <w:pStyle w:val="Normal"/>
              <w:rPr/>
            </w:pPr>
            <w:r>
              <w:rPr/>
              <w:t>składowiska odpadów w Dylak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8.25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1.459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 w zakresie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25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459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Współpraca partne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2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4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2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2.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4.8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.3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Utrzymanie i remonty </w:t>
            </w:r>
          </w:p>
          <w:p>
            <w:pPr>
              <w:pStyle w:val="Normal"/>
              <w:rPr/>
            </w:pPr>
            <w:r>
              <w:rPr/>
              <w:t>obiektów spor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.000,00</w:t>
            </w:r>
          </w:p>
        </w:tc>
      </w:tr>
      <w:tr>
        <w:trPr>
          <w:trHeight w:val="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,00</w:t>
            </w:r>
          </w:p>
        </w:tc>
      </w:tr>
      <w:tr>
        <w:trPr>
          <w:trHeight w:val="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Sport mas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500,00</w:t>
            </w:r>
          </w:p>
        </w:tc>
      </w:tr>
      <w:tr>
        <w:trPr>
          <w:trHeight w:val="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wydat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898.059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.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.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627.299,39</w:t>
            </w:r>
          </w:p>
        </w:tc>
      </w:tr>
      <w:tr>
        <w:trPr>
          <w:trHeight w:val="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budżetow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7.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7.400,00</w:t>
            </w:r>
          </w:p>
        </w:tc>
      </w:tr>
      <w:tr>
        <w:trPr>
          <w:trHeight w:val="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i rozchody budżetow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55.459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.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.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284.699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0620" w:firstLine="708"/>
        <w:jc w:val="left"/>
        <w:rPr>
          <w:sz w:val="22"/>
          <w:szCs w:val="22"/>
        </w:rPr>
      </w:pPr>
      <w:r>
        <w:rPr>
          <w:sz w:val="22"/>
          <w:szCs w:val="22"/>
        </w:rPr>
        <w:t>Zał.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do Uchwały Nr XXVI / 245 / 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1822"/>
        <w:gridCol w:w="1357"/>
        <w:gridCol w:w="1024"/>
        <w:gridCol w:w="1024"/>
        <w:gridCol w:w="585"/>
        <w:gridCol w:w="840"/>
        <w:gridCol w:w="700"/>
        <w:gridCol w:w="780"/>
        <w:gridCol w:w="740"/>
      </w:tblGrid>
      <w:tr>
        <w:trPr>
          <w:trHeight w:val="255" w:hRule="atLeast"/>
        </w:trPr>
        <w:tc>
          <w:tcPr>
            <w:tcW w:w="1067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Wieloletni Plan Inwestycyjny (WPI) dla Gminy Ozimek na lata 2009-20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9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</w:rPr>
              <w:t>W zakresie określenia kosztów, celów, zadań, jednostek realizujących i okresu realizacji dla poszczególnych zadań WP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200"/>
        <w:gridCol w:w="1240"/>
        <w:gridCol w:w="1060"/>
        <w:gridCol w:w="760"/>
        <w:gridCol w:w="840"/>
        <w:gridCol w:w="700"/>
        <w:gridCol w:w="780"/>
        <w:gridCol w:w="740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worzenie Regionalnego Centrum Turystycznego "Dolina Małej Panwi"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50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0 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dniesienie aktywności gospodarczej, poprzez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3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3 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wój infraktustury rekreacyjno-turystycz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Zagospodarowanie Terenu Dinoparku, budowa dróg oraz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terenu wraz z infrastrukturą  towarzyszącą.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a zabytkowego mostu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Środki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i Miasta Ozime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budżetow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17 0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17 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O W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7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środki budżetu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 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315"/>
        <w:gridCol w:w="1080"/>
        <w:gridCol w:w="1080"/>
        <w:gridCol w:w="1260"/>
        <w:gridCol w:w="1080"/>
        <w:gridCol w:w="585"/>
        <w:gridCol w:w="585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2%3AK17"/>
            <w:r>
              <w:rPr>
                <w:rFonts w:cs="Arial" w:ascii="Arial" w:hAnsi="Arial"/>
                <w:b/>
                <w:bCs/>
              </w:rPr>
              <w:t>Lp.</w:t>
            </w:r>
            <w:bookmarkEnd w:id="0"/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owa kanalizacji sanitarnej w Dylakach i Biestrzynniku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65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 10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0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0 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5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 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95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3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90 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6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8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315"/>
        <w:gridCol w:w="1080"/>
        <w:gridCol w:w="1080"/>
        <w:gridCol w:w="1260"/>
        <w:gridCol w:w="1060"/>
        <w:gridCol w:w="585"/>
        <w:gridCol w:w="695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6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wa kanalizacji sanitarnej w Krasiejowie -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4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40 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4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 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92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32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84 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2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64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200"/>
        <w:gridCol w:w="960"/>
        <w:gridCol w:w="1315"/>
        <w:gridCol w:w="1260"/>
        <w:gridCol w:w="900"/>
        <w:gridCol w:w="720"/>
        <w:gridCol w:w="720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owa kanalizacji sanitarnej w Szczedrzyku z tranzytem do oczyszczalni w Antoniowie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8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8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00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18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8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0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5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4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0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08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48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60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200"/>
        <w:gridCol w:w="960"/>
        <w:gridCol w:w="1060"/>
        <w:gridCol w:w="1060"/>
        <w:gridCol w:w="1060"/>
        <w:gridCol w:w="1195"/>
        <w:gridCol w:w="585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owa kanalizacji sanitarnej w Grodźcu z tranzytem do kanalizacji w Antoniowie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6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 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6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6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 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 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6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 0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68 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36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00 0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36 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200"/>
        <w:gridCol w:w="960"/>
        <w:gridCol w:w="1060"/>
        <w:gridCol w:w="1060"/>
        <w:gridCol w:w="1060"/>
        <w:gridCol w:w="1195"/>
        <w:gridCol w:w="585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owa kanalizacji sanitarnej w cz. Ozimka, Nowej Schodni, Schodni i Pustkowie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36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6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36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 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0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 0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8 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-2013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616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 0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16 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200"/>
        <w:gridCol w:w="960"/>
        <w:gridCol w:w="1060"/>
        <w:gridCol w:w="1060"/>
        <w:gridCol w:w="995"/>
        <w:gridCol w:w="960"/>
        <w:gridCol w:w="775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ont ul. Słowackiego i Leś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oprawa bezpieczeństwa uczestników ruchu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owego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konanie nawierzchniowych robót drogowych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Środki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i Miasta Ozime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budżetow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200"/>
        <w:gridCol w:w="1195"/>
        <w:gridCol w:w="900"/>
        <w:gridCol w:w="900"/>
        <w:gridCol w:w="1060"/>
        <w:gridCol w:w="960"/>
        <w:gridCol w:w="680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ejskie Centrum Kulturalno-Edukacyjne w Ozimku etap II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prawa warunków rozwoju przedsiębiorczości,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 0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ltury i turystyki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mont wnętrza Domu Kultury w Ozimku, wymian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i wod-kan., elektrycznej, remont Sali widowiskowej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Środki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i Miasta Ozime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budżetow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00 0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00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jska Współ-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Terytoria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200"/>
        <w:gridCol w:w="960"/>
        <w:gridCol w:w="1060"/>
        <w:gridCol w:w="1060"/>
        <w:gridCol w:w="995"/>
        <w:gridCol w:w="835"/>
        <w:gridCol w:w="595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witalizacja części miasta Ozimk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zwój Społeczno-gospodarczy obszarów miejskich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az poprawa warunków życia mieszkańców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mont dróg, modernizacja parkingów, uporządko-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anie i zagospodarowanie przestrzeni publicznych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Środki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ąd Gminy i Miasta Ozime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budżetow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O W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480"/>
        <w:gridCol w:w="1880"/>
        <w:gridCol w:w="1200"/>
        <w:gridCol w:w="960"/>
        <w:gridCol w:w="865"/>
        <w:gridCol w:w="720"/>
        <w:gridCol w:w="585"/>
        <w:gridCol w:w="720"/>
        <w:gridCol w:w="1035"/>
        <w:gridCol w:w="1080"/>
      </w:tblGrid>
      <w:tr>
        <w:trPr>
          <w:trHeight w:val="25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8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owa kanalizacji sanitarnej w Krzyżowej Dolinie z tranzytem do kanalizacji w Ozimku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 000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480"/>
        <w:gridCol w:w="1880"/>
        <w:gridCol w:w="1200"/>
        <w:gridCol w:w="960"/>
        <w:gridCol w:w="865"/>
        <w:gridCol w:w="720"/>
        <w:gridCol w:w="720"/>
        <w:gridCol w:w="585"/>
        <w:gridCol w:w="1035"/>
        <w:gridCol w:w="1155"/>
      </w:tblGrid>
      <w:tr>
        <w:trPr>
          <w:trHeight w:val="25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8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owa kanalizacji sanitarnej w Chobiu i Kuziorach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00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 000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480"/>
        <w:gridCol w:w="1880"/>
        <w:gridCol w:w="1200"/>
        <w:gridCol w:w="960"/>
        <w:gridCol w:w="865"/>
        <w:gridCol w:w="720"/>
        <w:gridCol w:w="720"/>
        <w:gridCol w:w="585"/>
        <w:gridCol w:w="1035"/>
        <w:gridCol w:w="1080"/>
      </w:tblGrid>
      <w:tr>
        <w:trPr>
          <w:trHeight w:val="25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8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owa kanalizacji sanitarnej w Mnichusie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8:00Z</dcterms:created>
  <dc:creator> </dc:creator>
  <dc:description/>
  <cp:keywords/>
  <dc:language>en-US</dc:language>
  <cp:lastModifiedBy> </cp:lastModifiedBy>
  <cp:lastPrinted>2008-12-05T13:42:00Z</cp:lastPrinted>
  <dcterms:modified xsi:type="dcterms:W3CDTF">2008-12-05T12:42:00Z</dcterms:modified>
  <cp:revision>119</cp:revision>
  <dc:subject/>
  <dc:title>U C H W A Ł A  Nr  X / 76 / 07</dc:title>
</cp:coreProperties>
</file>