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 244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9, lit.c i art.58 ustawy z dnia 8 marca 1990r o samorządzie gminnym                      ( Dz. U. z 2001r. Nr 142 poz. 1591 z późn.zm., art.82 ustawy z dnia 30 czerwca 2005r.) o finansach publicznych ( Dz. U. z 2005r. Nr 249 poz. 2104 z późn.zm.) Rada Miejska w Ozimku u c h w a l a,   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§ 1 uchwały Nr XX/ 172/ 08 z dnia 28 kwietnia 2008 r. w sprawie zaciągnięcia pożyczki w ten sposób, że kwotę 900.000 / dziewięć set  tysięcy  /zastępuje się kwotą 263.000 / dwieście sześćdziesiąt trzy tyysiące/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   WIESB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6:00Z</dcterms:created>
  <dc:creator>ALA PIETRZYK</dc:creator>
  <dc:description/>
  <cp:keywords/>
  <dc:language>en-US</dc:language>
  <cp:lastModifiedBy> </cp:lastModifiedBy>
  <cp:lastPrinted>2008-11-03T09:15:00Z</cp:lastPrinted>
  <dcterms:modified xsi:type="dcterms:W3CDTF">2008-11-03T08:15:00Z</dcterms:modified>
  <cp:revision>13</cp:revision>
  <dc:subject/>
  <dc:title>U c h w a ł a  Nr  / 05</dc:title>
</cp:coreProperties>
</file>