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24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dania nazw ulic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3 ustawy z dn. 8 marca 1990 r. o samorządzie gminnym ( Dz. U. z 2001 r. Nr 142 poz. 1591, z późn. zm. ) 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łożonym w Ozimku działkom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 km 4, nr 183/5, 202/9, 202/8, 205/8, 205/9, 177/8, 177/26, 177/32, oraz części działek 222/31 i 177/27, nadaje się nazwę ulica „Leśna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 km 3, nr 114/43 i 114/2 oraz z km 4, działce nr 177/2 i części działki nr 222/31, nadaje się nazwę ulica „Juliusza Słowackie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ek o których mowa w § 1, przedstawiają załączniki mapowe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4:00Z</dcterms:created>
  <dc:creator>UGiM</dc:creator>
  <dc:description/>
  <cp:keywords/>
  <dc:language>en-US</dc:language>
  <cp:lastModifiedBy> </cp:lastModifiedBy>
  <cp:lastPrinted>2008-10-14T12:01:00Z</cp:lastPrinted>
  <dcterms:modified xsi:type="dcterms:W3CDTF">2008-10-31T11:26:00Z</dcterms:modified>
  <cp:revision>12</cp:revision>
  <dc:subject/>
  <dc:title>dupa</dc:title>
</cp:coreProperties>
</file>