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XVI / 238 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październik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sprawienia pogrzebu przez Gminę Ozim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40 ust. 1 ustawy z dnia 8 marca 1990r. o samorządzie gminnym  (Dz. U. z 2001r. nr 142, poz.1591 z późn. zm.) oraz art.44 ustawy z dnia 12 marca 2004r. o pomocy społecznej (Dz. U. z 2008r.               Nr 115 poz. 728), u c h w a l a się , co następu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awienie pogrzebu obejmuje podstawowe czynności niezbędne do pochowania osoby zmarłej, a w szczególności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ełnienie formalności prawnych dotyczących zgon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ciała do pochówk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ubrania dla zmarłego, symbolu religijnego związanego z wyznaniem, trumny i tabliczki imiennej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zwłok do miejsca pochówku oraz zapewnienie ceremoniału pogrzebow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pochówk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grzeb sprawia się na cmentarzu odpowiednim do wyznania zmarłego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Burmistrzowi Ozimk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7:00Z</dcterms:created>
  <dc:creator> </dc:creator>
  <dc:description/>
  <cp:keywords/>
  <dc:language>en-US</dc:language>
  <cp:lastModifiedBy> </cp:lastModifiedBy>
  <cp:lastPrinted>2008-10-14T12:00:00Z</cp:lastPrinted>
  <dcterms:modified xsi:type="dcterms:W3CDTF">2008-10-31T10:07:00Z</dcterms:modified>
  <cp:revision>7</cp:revision>
  <dc:subject/>
  <dc:title>Uchwała Nr</dc:title>
</cp:coreProperties>
</file>