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 / 232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 września 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eniająca uchwałę w sprawie ustawienia tablic pamią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13 ustawy z dnia 8 marca 1990r. o samorządzie gminnym /Dz. U. z 2001r. Nr 142, poz. 1591, z  późń. zm .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 się treść § 1 uchwały Nr XV / 124 / 07 z dnia 17 grudnia 2007 r. w sprawie ustawienia tablic pamiątkowych na następują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ustawienie przez Koło DFK Krasiejów na wewnętrznej stronie muru ogrodzeniowego  położonej w Krasiejowie działki Nr 433/96 km 4 tablicy historycznej   „Ku pamięci tragicznie zmarłym w czasie II Wojny Światowej ojcom i synom z Parafii Krasiejów” i umieszczenie obok tablic z nazwiskami tych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R A D Y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Joachim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8:00Z</dcterms:created>
  <dc:creator> </dc:creator>
  <dc:description/>
  <cp:keywords/>
  <dc:language>en-US</dc:language>
  <cp:lastModifiedBy> </cp:lastModifiedBy>
  <cp:lastPrinted>2008-10-03T10:29:00Z</cp:lastPrinted>
  <dcterms:modified xsi:type="dcterms:W3CDTF">2008-10-03T08:29:00Z</dcterms:modified>
  <cp:revision>18</cp:revision>
  <dc:subject/>
  <dc:title>UCHWAŁA NR</dc:title>
</cp:coreProperties>
</file>