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 / 228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 września 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 powołania Rady Nauk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 2 pkt 2 ustawy z dnia 8 marca 1990 r. o samorządzie gminnym  (Dz. U. z 2001 r.   Nr 142 poz. 1591, z późn. zm.) Rada Miejska w Ozimku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1. Zdaniem Rady Miejskiej istnieje konieczność zapewnienia należytego nadzoru naukowego nad realizacją inwestycji na terenie wykopalisk w Krasiejowie oraz prowadzonymi w dalszym ciągu pracami wykopaliskowymi na tym terenie. Nadzór taki powinna wykonywać  Rada Naukowa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W skład Rady Naukowej – w liczbie nie większej niż 4 osoby -należy powołać osoby posiadające odpowiednią wiedzę  oraz doświadczenie w pracy przy wykopaliskach, w technikach preparacji i opisie znalezis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chwała wchodzi w życie z dniem jej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0:00Z</dcterms:created>
  <dc:creator>UGiM</dc:creator>
  <dc:description/>
  <cp:keywords/>
  <dc:language>en-US</dc:language>
  <cp:lastModifiedBy> </cp:lastModifiedBy>
  <cp:lastPrinted>2008-10-03T10:21:00Z</cp:lastPrinted>
  <dcterms:modified xsi:type="dcterms:W3CDTF">2008-10-03T08:21:00Z</dcterms:modified>
  <cp:revision>25</cp:revision>
  <dc:subject/>
  <dc:title>dupa</dc:title>
</cp:coreProperties>
</file>