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 / 22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września 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 i Nr XXIII/195/08 z dnia </w:t>
      </w:r>
    </w:p>
    <w:p>
      <w:pPr>
        <w:pStyle w:val="TextBody"/>
        <w:jc w:val="both"/>
        <w:rPr/>
      </w:pPr>
      <w:r>
        <w:rPr>
          <w:szCs w:val="22"/>
        </w:rPr>
        <w:t>1 lipca 2008 r., XXIV/213/08 z dnia 25 sierpnia 2008 r. zwiększa się pla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1/ dochodów budżetowych z kwoty 41.516.186,77 zł na kwotę 41.539.440,77 zł,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/ wydatków budżetowych z kwoty 42.894.009,39 zł na kwotę 42.917.263,39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 i 2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V / 227 / 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0"/>
        <w:gridCol w:w="709"/>
        <w:gridCol w:w="1559"/>
        <w:gridCol w:w="1418"/>
        <w:gridCol w:w="1279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29.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0.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9.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.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.3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.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.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1.16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11.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9.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9.5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podatków zniesio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9.59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9.59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16.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39.44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5.2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5.2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51.40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74.663,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V / 227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5"/>
        <w:gridCol w:w="858"/>
        <w:gridCol w:w="656"/>
        <w:gridCol w:w="1481"/>
        <w:gridCol w:w="1378"/>
        <w:gridCol w:w="1475"/>
        <w:gridCol w:w="14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460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.460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alczanie chorób zakaz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ąt oraz badania monitoringowe pozosta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znych i biolog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kankach zwierząt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ach poch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c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łapywanie psów i odstawienie do schronis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08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 w sołectwach związane z odnową w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8.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8.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2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turysty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75.61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15.61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.61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.61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chodników - ul. Dzierżona w Ozim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2.1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.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8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pracowanie wniosków aplikacyjnych związanych z pozyskaniem środków zew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dtworzenie ścieżek rowerowych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tworzenie Regionalnego Centrum Turystycznego „Dolina Małej Panwi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płaty eksploatacyjne-koszty zarządzania zasobami mieszkaniowym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.64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5.647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agrody dla jubileuszowych i długowiecznych mieszkańców gmi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 ,opłat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podatkowych należności budżetow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porządzenia nakazów płatniczych, zaświadczeń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zerwa na cele oś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99.27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75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24.73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4.4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7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4.70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szkó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-1 Ozimek     3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 Szczedrzyk   1.751,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SP Grodziec         528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 -m       5.77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pokrycia dachowego w SP Szczedrzy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6.8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7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9.4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ch podstawow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7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ieżące utrzym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ów przedszkolnych w szkoł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7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5.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6.50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przedszko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1 Ozimek     5.6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-4 Ozimek     1.085,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P-5 Krasiejów 2.3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 -m          9.10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.4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7.52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.90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7.27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37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.90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47.27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4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73.95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54.95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8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e celowe budżetu na finansowanie lub dofinansowanie zadań zleconych 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9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98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posażenie punktów żywieniowych – SP-1 Ozimek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9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9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0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0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30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0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30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e wspomaganie rozw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49.9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6.935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935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i zabudowa wylotów kanalizacji deszczowej na terenie Ozim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udowa kanalizacji sanitarnej w Szczedrzyku z tranzytem przez Pustków, Schodnia do oczyszczalni w Antoni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4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43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płaty ekologicz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</w:tr>
      <w:tr>
        <w:trPr>
          <w:trHeight w:val="9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rządzenie i utrzymanie placów zabaw dla dzie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8.25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68.25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i klub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amorządowej i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tacja  n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folklor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0.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2.8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Przebudowa boiska wielofunkcyjnego w Szczedrzy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300,00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ydatk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94.009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.55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917.263,39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400,00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51.409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.55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74.663,3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10-03T09:53:00Z</cp:lastPrinted>
  <dcterms:modified xsi:type="dcterms:W3CDTF">2008-10-03T08:07:00Z</dcterms:modified>
  <cp:revision>105</cp:revision>
  <dc:subject/>
  <dc:title>U C H W A Ł A  Nr  X / 76 / 07</dc:title>
</cp:coreProperties>
</file>