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25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zatwierdzenia realizacji przez Ośrodek Integracji  i Pomocy Społecznej w Ozimku  Programu Pilotażowego „ UCZEŃ NA WSI  – pomoc w zdobyciu wykształcenia przez osoby niepełnosprawne zamieszkujące gminy wiejskie oraz miejsko-wiejskie” oraz wyrażenia zgody na zaciągnięcie zobowiązań finansowych na realizację w/w programu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1 ustawy z dnia 8 marca 1990r. o samorządzie gminnym (Dz. U. Nr 142 poz. 1591 za zm.), art. 47 ust. 1 pkt 5 ustawy z dnia  27 sierpnia 1997r. o rehabilitacji zawodowej                      i społecznej oraz zatrudnieniu osób niepełnosprawnych ( Dz. U. Nr 123 poz. 776 ze zm.) oraz uchwały                  Nr 23/2007  Rady Nadzorczej PFRON z dnia 28 września 2007r. Rada Miejska w Ozimku u c h w a l a,                     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zgodę na realizację  przez Ośrodek Integracji  i Pomocy Społecznej w Ozimku  Programu Pilotażowego „ UCZEŃ NA WSI  – pomoc w zdobyciu wykształcenia przez osoby niepełnosprawne zamieszkujące gminy wiejskie oraz miejsko-wiejskie”  oraz zaciąganie zobowiązań finansowych na realizację ww. progra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Pilotażowy „ UCZEŃ NA WSI – pomoc w zdobyciu wykształcenia przez osoby niepełnosprawne zamieszkujące gminy wiejskie oraz miejsko-wiejskie”  finansowany  będzie w całości z dotacji PF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chim W I E S B A C 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5:00Z</dcterms:created>
  <dc:creator> </dc:creator>
  <dc:description/>
  <cp:keywords/>
  <dc:language>en-US</dc:language>
  <cp:lastModifiedBy> </cp:lastModifiedBy>
  <cp:lastPrinted>2008-07-28T10:33:00Z</cp:lastPrinted>
  <dcterms:modified xsi:type="dcterms:W3CDTF">2008-10-01T13:05:00Z</dcterms:modified>
  <cp:revision>21</cp:revision>
  <dc:subject/>
  <dc:title/>
</cp:coreProperties>
</file>