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19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 Dz.U. z 2001r. Nr 142, poz. 1591 z późn. zm. 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wniesienie przez Gminę Ozimek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okalu mieszkalnego nr 1 położonego w bloku mieszkalnym nr 3 przy ulicy Mickiewicza w Ozimku, wraz z udziałem w 741/10000 części w działce nr 80/12 km1 o powierzchni 0,0799 ha,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okali mieszkalnych nr 1 i 3 położonych w bloku mieszkalnym nr 10 przy ulicy Feniks 10 we wsi Szczedrzyk, wraz z udziałem w 7436/10000 części w działce nr 1023/5 km1 o powierzchni 0,2400 ha</w:t>
      </w:r>
    </w:p>
    <w:p>
      <w:pPr>
        <w:pStyle w:val="Normal"/>
        <w:jc w:val="both"/>
        <w:rPr/>
      </w:pPr>
      <w:r>
        <w:rPr>
          <w:sz w:val="22"/>
          <w:szCs w:val="22"/>
        </w:rPr>
        <w:t>jako aportu do spółki pod nazwą Przedsiębiorstwo Gospodarki Komunalnej i Mieszkaniowej – Spółka                  z ograniczoną odpowiedzialnością w Antoniowie za dodatkowe udzi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ość dodatkowych udziałów wynikać będzie z operatu szacunkowego nieruchomości, o których mowa                   w § 1, sporządzonego przez uprawnionego rzeczoznawcę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1:00Z</dcterms:created>
  <dc:creator>Miriam</dc:creator>
  <dc:description/>
  <cp:keywords/>
  <dc:language>en-US</dc:language>
  <cp:lastModifiedBy> </cp:lastModifiedBy>
  <cp:lastPrinted>2008-10-28T09:44:00Z</cp:lastPrinted>
  <dcterms:modified xsi:type="dcterms:W3CDTF">2008-10-28T08:44:00Z</dcterms:modified>
  <cp:revision>8</cp:revision>
  <dc:subject/>
  <dc:title>UCHWAŁA Nr XXV /      / 08</dc:title>
</cp:coreProperties>
</file>