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 / 218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 września 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 Dz.U. z 2001r. Nr 142, poz. 1591 z późn.zm./ Rada Miejska w Ozimku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 się zgodę na sprzedaż w  drodze przetargu działek n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479/114 km5  o powierzchni 0,0830 ha, </w:t>
      </w:r>
    </w:p>
    <w:p>
      <w:pPr>
        <w:pStyle w:val="Normal"/>
        <w:rPr/>
      </w:pPr>
      <w:r>
        <w:rPr>
          <w:sz w:val="22"/>
          <w:szCs w:val="22"/>
        </w:rPr>
        <w:t xml:space="preserve">- 480/114 km5  o powierzchni 0,0758 ha, </w:t>
      </w:r>
    </w:p>
    <w:p>
      <w:pPr>
        <w:pStyle w:val="Normal"/>
        <w:rPr/>
      </w:pPr>
      <w:r>
        <w:rPr>
          <w:sz w:val="22"/>
          <w:szCs w:val="22"/>
        </w:rPr>
        <w:t xml:space="preserve">- 481/114 km5  o powierzchni 0,0856 ha, </w:t>
      </w:r>
    </w:p>
    <w:p>
      <w:pPr>
        <w:pStyle w:val="Normal"/>
        <w:rPr/>
      </w:pPr>
      <w:r>
        <w:rPr>
          <w:sz w:val="22"/>
          <w:szCs w:val="22"/>
        </w:rPr>
        <w:t xml:space="preserve">- 482/114 km5  o powierzchni 0,0990 h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nowiącej własność Gminy Ozimek, zapisaneych w księdze wieczystej Sądu Rejonowego w Opolu Kw            nr OP1O/00074868/6, na zasadach określonych w ustawie z dnia 21 sierpnia 1997r. o gospodarce nieruchomościami /   Dz.U.  z 2004r .Nr 261 poz. 2603 z późn.zm 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 R Z E W O D N I C Z Ą C Y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 Joachim W I E S B A C H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26:00Z</dcterms:created>
  <dc:creator>Miriam</dc:creator>
  <dc:description/>
  <cp:keywords/>
  <dc:language>en-US</dc:language>
  <cp:lastModifiedBy> </cp:lastModifiedBy>
  <cp:lastPrinted>2008-10-03T08:57:00Z</cp:lastPrinted>
  <dcterms:modified xsi:type="dcterms:W3CDTF">2008-10-03T06:57:00Z</dcterms:modified>
  <cp:revision>9</cp:revision>
  <dc:subject/>
  <dc:title>UCHWAŁA Nr V/      / 07</dc:title>
</cp:coreProperties>
</file>