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1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i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</w:t>
      </w:r>
      <w:r>
        <w:rPr>
          <w:szCs w:val="22"/>
        </w:rPr>
        <w:t>Na  podstawie art.18 ust.2 pkt 9 lit. a   ustawy z dnia 8 marca 1990 r. o samorządzie gminnym / Dz. U.                  z 2001 r. Nr 142,  poz. 1591 z późn. zm.. / 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zbycie położonej we wsi Antoniów działki nr 1260/132 km 3 o powierzchni 0,1522 ha           w drodze jej zamiany na położone we wsi Antoniów działki Nr 1188/203, 1215/179, 1191/200, 1248/152, 1194/195, 1200/190, 1254/148, Nr 1203/187, 1206/186, 1245/160, 1209/183, 1230/172, 1212/182, 1218/178, 1221/177, 1233/166, 1239/165, 1251/151 km 3 o łącznej powierzchni 0,1398 ha , stanowiących własność  Skarbu Państw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uchwała nr XVIII/140/04 z dnia 5 kwietnia 2004 r. w sprawie zbycia i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54:00Z</dcterms:created>
  <dc:creator>PAWEŁ KONOP</dc:creator>
  <dc:description/>
  <cp:keywords/>
  <dc:language>en-US</dc:language>
  <cp:lastModifiedBy> </cp:lastModifiedBy>
  <cp:lastPrinted>2004-04-06T14:28:00Z</cp:lastPrinted>
  <dcterms:modified xsi:type="dcterms:W3CDTF">2008-10-01T12:35:00Z</dcterms:modified>
  <cp:revision>9</cp:revision>
  <dc:subject/>
  <dc:title>uchwała Nr I/1/94</dc:title>
</cp:coreProperties>
</file>