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 H W A Ł A  Nr XXIV / 216 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5  sierpnia  2008</w:t>
      </w:r>
    </w:p>
    <w:p>
      <w:pPr>
        <w:pStyle w:val="TextBod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udzielania dotacji cel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10 ust.2 ustawy z dnia 8 marca 1990r. o samorządzie gminnym /Dz. U. z 2001r.                     Nr 142, poz. 1591 z późn. zm. oraz art.175 ustawy z dnia 30 czerwca 2005 r. o finansach publicznych                   /Dz. U. z 2005 r. Nr 249 poz. 2104 z późn. zm. / Rada Miejska w Ozimku u c h w a l a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/>
      </w:pPr>
      <w:r>
        <w:rPr>
          <w:sz w:val="22"/>
          <w:szCs w:val="22"/>
        </w:rPr>
        <w:t>Udziela się dotacji celowej na usuwanie skutków klęski żywiołowej (trąba powietrzna), która dotknęła Gminy Ujazd i Strzelce Opolskie  w dniu 15 sierpnia 2008 r. w wysokości :</w:t>
      </w:r>
    </w:p>
    <w:p>
      <w:pPr>
        <w:pStyle w:val="Normal"/>
        <w:ind w:right="-82" w:hanging="0"/>
        <w:jc w:val="both"/>
        <w:rPr/>
      </w:pPr>
      <w:r>
        <w:rPr>
          <w:sz w:val="22"/>
          <w:szCs w:val="22"/>
        </w:rPr>
        <w:t>- 5 000,00 zł dla Gminy Ujazd na odbudowę oświetlenia,</w:t>
      </w:r>
    </w:p>
    <w:p>
      <w:pPr>
        <w:pStyle w:val="Normal"/>
        <w:ind w:right="-82" w:hanging="0"/>
        <w:jc w:val="both"/>
        <w:rPr/>
      </w:pPr>
      <w:r>
        <w:rPr>
          <w:sz w:val="22"/>
          <w:szCs w:val="22"/>
        </w:rPr>
        <w:t xml:space="preserve">- 5 000,00 zł dla Gminy Strzelce Opolskie na usuwanie szkód w zabytkowym parku.. 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  <w:t>Wykonanie uchwały powierza się Burmistrzowi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Joachim W I E S B A C H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80" w:after="280"/>
      <w:jc w:val="center"/>
    </w:pPr>
    <w:rPr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06:00Z</dcterms:created>
  <dc:creator> </dc:creator>
  <dc:description/>
  <cp:keywords/>
  <dc:language>en-US</dc:language>
  <cp:lastModifiedBy> </cp:lastModifiedBy>
  <cp:lastPrinted>2008-08-29T09:49:00Z</cp:lastPrinted>
  <dcterms:modified xsi:type="dcterms:W3CDTF">2008-08-29T07:49:00Z</dcterms:modified>
  <cp:revision>11</cp:revision>
  <dc:subject/>
  <dc:title/>
</cp:coreProperties>
</file>