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V / 212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 sierpnia  200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aopiniowania projektu uchwały Sejmiku Województwa Opolskiego w sprawie likwidacji Samodzielnego Publicznego Zespołu Szpitali Pulmonologiczno – Reumatologicznych z siedzibą w K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Na  podstawie art.18 ust.2 pkt 15  ustawy z dnia 8 marca 1990 r. o samorządzie gminnym /Dz. U. z  2001  r. Nr 142,  poz. 1591, z późń. zm. / oraz art. 43 ust.2  ustawy z dnia 30 sierpnia 1991 r. o zakładach opieki zdrowotnej / Dz. U. z 2007 r.  Nr 14 z późn. zm. / Rada Miejska w  Ozimku  u c h w a l a,  co   następuje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iniuje się pozytywnie przedłożony projekt uchwały Sejmiku Województwa Opolskiego w sprawie likwidacji Samodzielnego Publicznego Zespołu Szpitali Pulmonologiczno – Reumatologicznych z siedzibą w Kup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 podejmowaniu niniejszej uchwały Rada Miejska kierowała się zapewnieniem zawartym w § 6  projektu uchwały, według którego zakres świadczeń wykonywanych dotychczas przez Samodzielny Publiczny Zespół Szpitala Pulmonologiczno – Reumatologiczny w Kup będzie wykonywany przez Niepubliczny Zakład Opieki Zdrowotnej Stobrawskie Centrum Medyczne w Ku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Joachim   W I E S B A C 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0:00Z</dcterms:created>
  <dc:creator> </dc:creator>
  <dc:description/>
  <cp:keywords/>
  <dc:language>en-US</dc:language>
  <cp:lastModifiedBy> </cp:lastModifiedBy>
  <cp:lastPrinted>2008-08-29T09:44:00Z</cp:lastPrinted>
  <dcterms:modified xsi:type="dcterms:W3CDTF">2008-08-29T07:44:00Z</dcterms:modified>
  <cp:revision>11</cp:revision>
  <dc:subject/>
  <dc:title/>
</cp:coreProperties>
</file>