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V / 208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25 sierpnia  2008 r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/>
      </w:pPr>
      <w:r>
        <w:rPr>
          <w:sz w:val="22"/>
          <w:szCs w:val="22"/>
        </w:rPr>
        <w:t>w sprawie użyczenia nieruchomości na okres 4 lat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2"/>
          <w:szCs w:val="22"/>
        </w:rPr>
        <w:t>Na podstawie art. 18 ust. 1 ustawy z dnia 8 marca 1990 r. o samorządzie gminnym / Dz. U. z 2001 r.               Nr 142 poz. 1591 z  późn. zm. / i art. 23 ust. 1 pkt 7a w zw. z art. 25 ust.1 i 2 ustawy z dnia 21 sierpnia                  1997 r. o gospodarce nieruchomościami / tekst jednolity z 2004 r. Dz. U. Nr 261 poz. 2603 z późn. zm./ Rada Miejska w Ozimku  u c h w a l a,  co następuje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użyczenie  na okres 4 lat dla Stowarzyszenia DINOPARK w Ozimku położonych                 w  Krasiejowie  działek 1020/250  1022/254 i 1032/2 km 4 o  powierzchni 0,9844 ha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wraz z Pawilonem Paleontologicznym i trapami posadowionymi na tych działkach.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17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2" w:leader="none"/>
      </w:tabs>
      <w:spacing w:lineRule="auto" w:line="360"/>
      <w:ind w:left="36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2" w:leader="none"/>
      </w:tabs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32:00Z</dcterms:created>
  <dc:creator>Arek</dc:creator>
  <dc:description/>
  <cp:keywords/>
  <dc:language>en-US</dc:language>
  <cp:lastModifiedBy> </cp:lastModifiedBy>
  <cp:lastPrinted>2008-08-28T08:26:00Z</cp:lastPrinted>
  <dcterms:modified xsi:type="dcterms:W3CDTF">2008-08-29T07:41:00Z</dcterms:modified>
  <cp:revision>38</cp:revision>
  <dc:subject/>
  <dc:title>Ozimek, dnia 20 grudnia  2004r</dc:title>
</cp:coreProperties>
</file>