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0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od Huty „ Małapanew” – Spółki z o.o. w Ozimku za zaległości podatkowe                w trybie art. 66 §2 ustawy z dnia 29 sierpnia 1997r. – Ordynacja podatkowa / Dz.U. z 2005r. Nr 8 poz. 60                 z późn. zm./, prawa wieczystego użytkowania działek nr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402/3,403/4,405/6,397/57 km7 o łącznej powierzchni 0,2954 ha wraz z prawem własności do posadowionego na działkach 405/6 i  397/57 budynku portierni, położonych w Ozim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2201/500 km2 o powierzchni 0,1041 ha, położonej we wsi Schod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sokości nie przekraczającej 30% ich wartości określonej przez uprawnionego rzeczoz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13:00Z</dcterms:created>
  <dc:creator>Miriam</dc:creator>
  <dc:description/>
  <cp:keywords/>
  <dc:language>en-US</dc:language>
  <cp:lastModifiedBy> </cp:lastModifiedBy>
  <cp:lastPrinted>2008-08-29T09:40:00Z</cp:lastPrinted>
  <dcterms:modified xsi:type="dcterms:W3CDTF">2008-08-29T07:40:00Z</dcterms:modified>
  <cp:revision>12</cp:revision>
  <dc:subject/>
  <dc:title>UCHWAŁA Nr  XXIII /      / 08</dc:title>
</cp:coreProperties>
</file>