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05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prawa własności na rzecz użytkownika wieczyst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                       z 2001r. Nr 142, poz. 1591 z późn. zm./ oraz  art. 32 ust.1 ustawy z dnia 21 sierpnia 1997r. o gospodarce nieruchomościami / Dz.U.z 2004r. - Nr 261 poz.2603 z późn. zm./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prawa własności działki nr 243 km4 o powierzchni 0,0748 ha położonej                   w Ozimku jej użytkownikom wieczyst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43:00Z</dcterms:created>
  <dc:creator>Miriam</dc:creator>
  <dc:description/>
  <cp:keywords/>
  <dc:language>en-US</dc:language>
  <cp:lastModifiedBy> </cp:lastModifiedBy>
  <cp:lastPrinted>2008-09-01T12:31:00Z</cp:lastPrinted>
  <dcterms:modified xsi:type="dcterms:W3CDTF">2008-09-01T10:31:00Z</dcterms:modified>
  <cp:revision>11</cp:revision>
  <dc:subject/>
  <dc:title>UCHWAŁA Nr  XXIII/      / 07</dc:title>
</cp:coreProperties>
</file>