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  Nr XXIV / 204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25  sierpnia 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zbycia mienia gmin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18 ust.2 pkt 9 lit.a ustawy z dnia 8 marca 1990r. o samorządzie gminnym /Dz.U. z 2001r. Nr 142, poz. 1591 z późn.zm./ Rada Miejska w Ozimku u c h w a l a,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raża się zgodę na sprzedaż w trybie przetargowym działek nr 657/1,815/1,819 km1 o łącznej powierzchni 1,2600 ha, położonych we wsi Grodziec, stanowiących własność Gminy Ozimek, zapisanych w księdze wieczystej Sądu Rejonowego w Opolu Kw nr OP1O/00080250/6, na zasadach określonych w ustawie z dnia 21 sierpnia 1997 r. o gospodarce nieruchomościami / tekst jednolity z 2004r., Dz.U.Nr 261 poz. 2603                     z późn. zm /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Joachim  W I E S B A C H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1:01:00Z</dcterms:created>
  <dc:creator>Miriam</dc:creator>
  <dc:description/>
  <cp:keywords/>
  <dc:language>en-US</dc:language>
  <cp:lastModifiedBy> </cp:lastModifiedBy>
  <cp:lastPrinted>2008-09-01T12:30:00Z</cp:lastPrinted>
  <dcterms:modified xsi:type="dcterms:W3CDTF">2008-09-01T10:30:00Z</dcterms:modified>
  <cp:revision>10</cp:revision>
  <dc:subject/>
  <dc:title>UCHWAŁA Nr V/      / 07</dc:title>
</cp:coreProperties>
</file>