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5 do SIWZ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</w:rPr>
        <w:t>UMOWA NR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ZZP.KS – 0341/P23/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warta w Ozimku w dniu </w:t>
      </w:r>
      <w:r>
        <w:rPr>
          <w:rFonts w:cs="Book Antiqua" w:ascii="Book Antiqua" w:hAnsi="Book Antiqua"/>
          <w:b/>
          <w:sz w:val="22"/>
        </w:rPr>
        <w:t>…………r</w:t>
      </w:r>
      <w:r>
        <w:rPr>
          <w:rFonts w:cs="Book Antiqua" w:ascii="Book Antiqua" w:hAnsi="Book Antiqua"/>
          <w:sz w:val="22"/>
        </w:rPr>
        <w:t>. pomiędzy Gminą Ozimek zwaną dalej „Zamawiającym”, w imieniu której występuje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Jan Labus – Burmistrz Ozimk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rPr/>
      </w:pPr>
      <w:r>
        <w:rPr/>
        <w:t>a  Firmą:</w:t>
      </w:r>
    </w:p>
    <w:tbl>
      <w:tblPr>
        <w:tblW w:w="75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ą w dalszej części umowy „Wykonawcą”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kres umow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Zamawiający powierza, a Wykonawca przyjmuje obowiązek prowadzenia  ochrony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1.  Patrolowanie Ośrodka Leczniczo – Rehabilitacyjnego położonego przy ul. Częstochowskiej w Ozimku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1.2. Ochrona fizyczna, całodobowa stanowiska dokumentacyjnego „TRIAS” w Krasiejowie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 Prowadzenie usługi polega na wypełnianiu przez Wykonawcę obowiązków zgodnie z treścią załącznika nr 1 do niniejsz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dzór umow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trony będą prowadzić współprace w zakresie spraw kadrowych (ocena pracy służb dozoru)  </w:t>
      </w:r>
      <w:r>
        <w:rPr>
          <w:rFonts w:cs="Book Antiqua" w:ascii="Book Antiqua" w:hAnsi="Book Antiqua"/>
          <w:sz w:val="22"/>
          <w:szCs w:val="22"/>
        </w:rPr>
        <w:t xml:space="preserve">oraz w  zakresie stanu zabezpieczenia obiektów Zamawiającego chronionych przez Wykonawcę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ntaktów i przekazywania uwag wynikających z realizacji niniejszej umowy ze strony </w:t>
      </w:r>
      <w:r>
        <w:rPr>
          <w:rFonts w:cs="Book Antiqua" w:ascii="Book Antiqua" w:hAnsi="Book Antiqua"/>
          <w:sz w:val="22"/>
        </w:rPr>
        <w:t>Zamawiającego wyznaczeni zostali: Helena Podolska, Zbigniew Kowalczy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Do kontroli dyscypliny i jakości pracy pracowników Wykonawcy wyznaczony został: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zas trwania umow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Umowę zawiera się na czas  od  01 stycznia 2009r. do 31 grudnia 2009r. rozpoczęcie jej wykonania ustala się na dzień  01 stycznia 2009r. z możliwością wypowiedzenia w okresie 1 miesiąca przez każdą ze stron ze skutkiem na ostatni dzień miesiąca kalendarzowego.  Wypowiedzenie wymaga  formy pisem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Strony ustaliły, że umowa może być rozwiązana w trybie natychmiastowym tylko za porozumieniem stron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rtość umow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 Wynagrodzenie ryczałtowe Wykonawcy za wykonanie prac umownych 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</w:rPr>
        <w:t xml:space="preserve">cena netto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cena brutto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22  %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artość netto ( całość zamówienia)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 słownie: 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artość brutto ( całość zamówienia )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 słownie: 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 Wykonawca gwarantuje stałość cen miesięcznych w okresie obowiązywania umow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runki płatnośc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Należności Wykonawcy za wykonaną usługę będą wypłacane na podstawie faktur VAT   wystawianych  przez Wykonawcę za miesiąc obrachunkowy do 7 dnia miesią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obowiązuje się zapłacić należność na konto Wykonawcy w terminie 14 dni od daty wystawienia faktury VAT za każdy miesiąc wykonywania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W przypadku opóźnienia w zapłacie należności Zamawiający zapłaci odsetki ustawowe za każdy dzień  zwłoki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i Zamawiający są płatnikami podatku VAT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NIP Wykonawcy      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NIP Zamawiającego         754 – 00 – 22 –1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mawiający upoważnia Wykonawcę do wystawiania faktur VAT bez podpisu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akres odpowiedzialnośc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Odpowiedzialność Wykonawcy z tytułu poniesionej szkody w mieniu stanowiącym własność Zamawiającego, wynikłej z czynu niedozwolonego lub z  niewykonania lub nienależytego wykonania obowiązków określonych w Załączniku nr 1 do niniejszej umowy kształtuje się wg następujących zas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Wykonawca odpowiada za własne działania lub zaniechania osób, którym powierzał sprawowanie dozoru mienia, lub za pomocą których wykonuje czynności do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Wykonawca odpowiada za staranne przestrzeganie przez te osoby zakresu obowiązków służb dozorowania, zawartych w załączniku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ykonawca zobowiązany jest do opracowania i uzgodnienia Planu ochrony z właściwym terytorialnie Komendantem Wojewódzkim Policji w terminie 30 dni od dnia zawarcia umowy. Uzgodnienie Planu Ochrony jest warunkiem ochrony obiektów będących przedmiotem postępowania. Plan Ochrony obszarów, obiektów i urządzeń opracowany zgodnie z art. 7 ust. 2 Ustawy z dnia 22 sierpnia 1997 r. o ochronie osób i mieni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§ 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arunki dodatkow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odpowiada za stan techniczny zabezpieczenia poszczególnych obiektów (dotyczy to: zamków , zamknięć , oświetlenia , ogrodzenia ) –zobowiązany jest stwierdzone  uchybienia usuwać w trybie pilnym. W przypadku zmiany zamków Wykonawca niezwłocznie przekazuje jeden komplet kluczy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odpowiada za ciągłość prowadzenia usługi na terenie przyjętych obiektów w czasie ich patro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Zamawiający zgadza się na oznakowanie przez Wykonawcę obiektu, w którym Wykonawca  wykonuje usługę w formie i miejscach zaakceptowanych przez Zamawiającego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Zamawiający zobowiązany jest zgłaszać Wykonawcy wszelkie zmiany mogące mieć wpływ na  wykonywaną usługę ( zwiększenie, zmniejszenie obszaru lub terenu należącego do Zamawiającego ). Zamawiający zastrzega, iż zmniejszenie obszaru objętego usługą skutkować będzie obniżeniem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W czasie obowiązywania niniejszej umowy Wykonawca ma wyłączność na wykonywanie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prowadzenie podwykonawców wymagać będzie pisemnej zgody Zamawiaja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8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ry umown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Wykonawca zapłaci kary umowne Zamawiającemu z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każdorazowe stwierdzenie przez pracownika merytorycznie odpowiedzialnego za realizację zadania, niedotrzymania zobowiązań określonych w § 1 w wysokości 500 zł,-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a odstąpienie przez Wykonawcę od realizacji umowy z przyczyn od niego zależnych w wysokości 5 %  łącznej ceny umownej brutt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9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datkowe postanowienia umow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 będą miały zastosowanie przepisy Kodeksu Cywilnego oraz Ustawy z dnia 22 sierpnia 1997 r.  O ochronie osób i mienia  wraz z przepisami wykonawczymi  do tej Ustawy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szelkie zmiany i uzupełnienia umowy wymagają formy pisemnej pod rygorem nieważności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rawy wynikające ze stosunku objętego umową rozstrzygać będzie właściwy Sąd w O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Umowa została spisana w trzech jednobrzmiących egzemplarzach, 2 egzemplarze dla  Zamawiającego i 1 egzemplarz dla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Specyfikacja Istotnych Warunków Zamówienia wraz z załącznikami i oferta Wykonawcy stanowi integralna część  niniejszej umow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0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ałącznik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gralną część umowy stanowi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Załącznik nr 1 – Zakres obowiązków Wykonawc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</w:t>
        <w:tab/>
        <w:tab/>
        <w:tab/>
        <w:tab/>
        <w:tab/>
        <w:tab/>
        <w:tab/>
        <w:t>WYKONAWCA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18"/>
          <w:szCs w:val="18"/>
        </w:rPr>
      </w:pPr>
      <w:r>
        <w:rPr>
          <w:rStyle w:val="Odwoaniedokomentarza"/>
          <w:rFonts w:cs="Arial" w:ascii="Arial" w:hAnsi="Arial"/>
          <w:b/>
          <w:bCs/>
          <w:vanish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</w:rPr>
        <w:t>Załącznik  Nr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umowy nr ZZP.KS – 0341/P23/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OBOWIĄZKÓW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ogólności do obowiązków Wykonawcy należy staranne działanie w ramach możliwości mające na celu ochronę mienia przekazanego pod dozór, przed kradzieżą i dewastacją. Wykonawca zabezpiecza mienie poprzez ciągłą, aktywną obecność na terenie i w czasie przyjętym pod dozór oraz poprzez alarmowanie odpowiedniego pogotowia lub służb wewnętrznych Wykonawcy. Wykonawca zabezpiecza funkcjonowanie mienia Zamawiającego przed ingerencją osób trzeci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szczególności Wykonawca wykonuje swoje obowiązki po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. DLA OBIEKTU STANOWISKA „TRIAS”  Krasiej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Zgłaszanie Zamawiającemu braków lub naruszeń odnośnie stanu zabezpieczeni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mienia.</w:t>
      </w:r>
    </w:p>
    <w:p>
      <w:pPr>
        <w:pStyle w:val="Normal"/>
        <w:rPr>
          <w:bCs/>
        </w:rPr>
      </w:pPr>
      <w:r>
        <w:rPr>
          <w:bCs/>
        </w:rPr>
        <w:t>2. Utrzymanie porządku publicznego.</w:t>
      </w:r>
    </w:p>
    <w:p>
      <w:pPr>
        <w:pStyle w:val="Normal"/>
        <w:rPr>
          <w:bCs/>
        </w:rPr>
      </w:pPr>
      <w:r>
        <w:rPr>
          <w:bCs/>
        </w:rPr>
        <w:t xml:space="preserve">3. Natychmiastowe działanie pracowników Wykonawcy w razie zauważenia próby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radzieży mienia lub dewastacji produktów, materiałów i innych rzeczy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artościowych znajdujących się na strzeżonym terenie w celu ich zabezpiecz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 zaistniałych przypadkach lub konieczności wzmocnienie ochrony obiektu Grupą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Szybkiego Reagowania – dodatkowa grupa pracowników ochrony.</w:t>
      </w: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>5. Ciągły nadzór nad pracownikami ochrony sprawowany przez dowódcę zmiany.</w:t>
      </w:r>
    </w:p>
    <w:p>
      <w:pPr>
        <w:pStyle w:val="Normal"/>
        <w:jc w:val="both"/>
        <w:rPr>
          <w:bCs/>
        </w:rPr>
      </w:pPr>
      <w:r>
        <w:rPr>
          <w:bCs/>
        </w:rPr>
        <w:t>6. Ciągła i aktywna ochrona obiektu – patrolowanie, obchody i zasadzki wg potrze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 DLA OBIEKTU OLR Ozime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głaszanie Zamawiającemu braków lub naruszeń odnośnie stanu zabezpiecz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mienia.</w:t>
      </w:r>
    </w:p>
    <w:p>
      <w:pPr>
        <w:pStyle w:val="Normal"/>
        <w:jc w:val="both"/>
        <w:rPr>
          <w:bCs/>
        </w:rPr>
      </w:pPr>
      <w:r>
        <w:rPr>
          <w:bCs/>
        </w:rPr>
        <w:t>2. Patrolowanie obiektu przez Wykonawcę.</w:t>
      </w:r>
    </w:p>
    <w:p>
      <w:pPr>
        <w:pStyle w:val="Normal"/>
        <w:jc w:val="both"/>
        <w:rPr>
          <w:bCs/>
        </w:rPr>
      </w:pPr>
      <w:r>
        <w:rPr>
          <w:bCs/>
        </w:rPr>
        <w:t>3. Utrzymanie porządku publiczn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Natychmiastowe działanie pracowników Wykonawcy w razie zauważenia prób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radzieży i dewastacji mienia, materiałów i innych rzeczy wartościow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najdujących się na terenie strzeżonym w celu ich zabezpieczenia.</w:t>
      </w:r>
    </w:p>
    <w:p>
      <w:pPr>
        <w:pStyle w:val="Normal"/>
        <w:jc w:val="both"/>
        <w:rPr>
          <w:bCs/>
        </w:rPr>
      </w:pPr>
      <w:r>
        <w:rPr>
          <w:bCs/>
        </w:rPr>
        <w:t>5. Zabranianie przebywania na terenie chronionym osobom postronny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Wobec osób naruszających postanowienia ujęte w pkt. 4,5 stosować sankcje w posta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ujęcia tych osób, wylegitymowanie i wyprowadzenie poza teren chroniony, a 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rzypadkach szczególnych przekazać Policji poczym sporządzić notatkę służbow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W zaistniałych przypadkach wzmocnienie ochrony obiektu Grupą Szybkieg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eagowania.</w:t>
      </w:r>
    </w:p>
    <w:p>
      <w:pPr>
        <w:pStyle w:val="Normal"/>
        <w:jc w:val="both"/>
        <w:rPr>
          <w:bCs/>
        </w:rPr>
      </w:pPr>
      <w:r>
        <w:rPr>
          <w:bCs/>
        </w:rPr>
        <w:t>8. Ciągły nadzór nad pracownikami ochrony sprawowany przez dowódców zmian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0:00Z</dcterms:created>
  <dc:creator>Administrator</dc:creator>
  <dc:description/>
  <cp:keywords/>
  <dc:language>en-US</dc:language>
  <cp:lastModifiedBy>Administrator</cp:lastModifiedBy>
  <dcterms:modified xsi:type="dcterms:W3CDTF">2008-12-12T13:41:00Z</dcterms:modified>
  <cp:revision>3</cp:revision>
  <dc:subject/>
  <dc:title>Załącznik nr 5 do SIWZ</dc:title>
</cp:coreProperties>
</file>