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„</w:t>
      </w:r>
      <w:r>
        <w:rPr>
          <w:rFonts w:cs="Book Antiqua" w:ascii="Book Antiqua" w:hAnsi="Book Antiqua"/>
          <w:b/>
          <w:i/>
          <w:sz w:val="32"/>
          <w:szCs w:val="32"/>
        </w:rPr>
        <w:t>Ochronę mienia gminnego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od </w:t>
      </w:r>
      <w:r>
        <w:rPr>
          <w:b/>
          <w:color w:val="000000"/>
        </w:rPr>
        <w:t>01.01.2009 – 31.12.2009r.</w:t>
      </w:r>
      <w:r>
        <w:rPr>
          <w:color w:val="000000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Roboty objęte zamówieniem zamierzamy wykon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4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5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6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7. Oświadczam, iż dokonałem wizji lokalnej terenu przyszłej inwestycji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  <w:t xml:space="preserve"> 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potwierdzonych usług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nie zaleganiu z opłacaniem podatków, opłat i składek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enie o dysponowaniu zmotoryzowaną i odpowiednio wyposażoną grupą interwencyjną, której czas dojazdu do obiektów chronionych nie przekroczy 15 mi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/>
      </w:pPr>
      <w:r>
        <w:rPr>
          <w:color w:val="000000"/>
        </w:rPr>
        <w:t>odpis z właściwego rejestru lub Zaswiadczenie o wpisie do ewidencji działalności gospodarcz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lisa ubezpieczeniowa od prowadzonej działalności gospodarcz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/>
        <w:t xml:space="preserve">koncesj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7:00Z</dcterms:created>
  <dc:creator>Administrator</dc:creator>
  <dc:description/>
  <cp:keywords/>
  <dc:language>en-US</dc:language>
  <cp:lastModifiedBy>Administrator</cp:lastModifiedBy>
  <dcterms:modified xsi:type="dcterms:W3CDTF">2008-12-12T13:28:00Z</dcterms:modified>
  <cp:revision>1</cp:revision>
  <dc:subject/>
  <dc:title>Załącznik nr  1 do SIWZ Formularz oferty</dc:title>
</cp:coreProperties>
</file>