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1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spacing w:before="307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mowa Nr ZZP.KS – 0341/P21/08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warta w dniu  </w:t>
      </w:r>
      <w:r>
        <w:rPr>
          <w:b/>
        </w:rPr>
        <w:t>………………..</w:t>
      </w:r>
      <w:r>
        <w:rPr/>
        <w:t xml:space="preserve"> pomiędzy </w:t>
      </w:r>
      <w:r>
        <w:rPr>
          <w:b/>
        </w:rPr>
        <w:t xml:space="preserve"> Gminą Ozimek</w:t>
      </w:r>
      <w:r>
        <w:rPr/>
        <w:t xml:space="preserve">  </w:t>
      </w:r>
    </w:p>
    <w:p>
      <w:pPr>
        <w:pStyle w:val="TextBody"/>
        <w:rPr/>
      </w:pPr>
      <w:r>
        <w:rPr/>
        <w:t xml:space="preserve">ul. Ks. J. Dzierżona 4B </w:t>
      </w:r>
    </w:p>
    <w:p>
      <w:pPr>
        <w:pStyle w:val="TextBody"/>
        <w:rPr/>
      </w:pPr>
      <w:r>
        <w:rPr/>
        <w:t xml:space="preserve">46-040 Ozimek  reprezentowaną przez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Jana Labus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>Burmistrza Ozimka</w:t>
      </w:r>
    </w:p>
    <w:p>
      <w:pPr>
        <w:pStyle w:val="TextBody"/>
        <w:rPr>
          <w:b/>
          <w:b/>
        </w:rPr>
      </w:pPr>
      <w:r>
        <w:rPr/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  <w:t>Zamawiający w wyniku przeprowadzonego postępowania przetargowego dokonał wyboru Wykonawcy na zadanie wyszczególnione w § 1 niniejszej umowy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i/>
          <w:i/>
          <w:sz w:val="22"/>
          <w:szCs w:val="22"/>
        </w:rPr>
      </w:pPr>
      <w:r>
        <w:rPr>
          <w:rFonts w:cs="Arial" w:ascii="Book Antiqua" w:hAnsi="Book Antiqu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ykonawca zobowiązuje się do wykonania w okresie od 01.01.2009r. do 31.12.2010r. prac polegających na pielęgnacji i utrzymaniu zieleni na terenie miasta Ozimka o łącznej powierzchni 140 165 m</w:t>
      </w:r>
      <w:r>
        <w:rPr>
          <w:rFonts w:cs="Arial" w:ascii="Book Antiqua" w:hAnsi="Book Antiqua"/>
          <w:sz w:val="22"/>
          <w:szCs w:val="22"/>
          <w:vertAlign w:val="superscript"/>
        </w:rPr>
        <w:t>2</w:t>
      </w:r>
      <w:r>
        <w:rPr>
          <w:rFonts w:cs="Arial" w:ascii="Book Antiqua" w:hAnsi="Book Antiqua"/>
          <w:sz w:val="22"/>
          <w:szCs w:val="22"/>
        </w:rPr>
        <w:t xml:space="preserve"> w następującym zakresie:</w:t>
      </w:r>
    </w:p>
    <w:p>
      <w:pPr>
        <w:pStyle w:val="Normal"/>
        <w:ind w:left="70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Pielęgnacja trawników (utrzymanie wysokości do 10 cm ), co najmniej siedmiokrotne koszenie (wraz ze zbiórką skoszonej trawy)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ielęgnacja klombów, polegająca na odchwaszczaniu, dwukrotnym nawożeniu nawozu długodziałającym, uzupełnianiu korą, przycinaniu krzewów, niezbędnym podlewaniu oraz uzupełnianiu nasadzeń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sadzenie w każdym roku 800 szt. kwiatów jednorocznych i usunięcie ich jesienią w miejscu wskazanym przez Zamawiającego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dmładzanie oraz uzupełnianie krzewów żywopłotowych,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ielęgnacja krzewów i drzew iglastych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ielęgnacja krzewów i drzew liściast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Pielęgnacja żywopłotów – co najmniej pięciokrotne cięcie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rmowanie drzew i krzewów liściastych oraz iglastych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rezowanie pni do średnicy 40 cm w ilośći 10 szt. Rocznie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dbudowa trawników na powierzchni 500 m2 rocznie w miejscach wskazanych przez Zamawiajacego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ieżące zgrabianie liści z terenów zielonych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dlewanie 8-10 razy nowo nasadzonych drzew szt. 130-140, krzewów szt. 150 i kwiatów 800 sz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Prace transportowe ( na bieżąco wykonywany wywóz liści, gałęzi i skoszonej trawy )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dzór nad wycinką drzew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az terenów zieleni stanowi integralną część umowy – załącznik nr 1 do umowy.</w:t>
      </w:r>
    </w:p>
    <w:p>
      <w:pPr>
        <w:pStyle w:val="Normal"/>
        <w:ind w:left="708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oparciu o wykaz wymieniony w §1 ust. 2 umowy Wykonawca zobowiązuje się  opracować i przedłożyć Zamawiającemu, przed rozpoczęciem robót harmonogram wykonywania prac wymienionych w §1 ust. 1.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3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Wykonawca zobowiązuje się do wykonania koszenia traw i cięcia żywopłotów oraz uprzątnięcia terenu przed i po obchodach  Dni Ozimka oraz Święta Bożego Ciała.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4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uje się do bieżącego prowadzenia książki wykonywanych robót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jest zobowiązany do okazania prowadzonej przez siebie książki na każde żądanie Zamawiającego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upoważnia Panią Helenę Podolską i Pana Zbigniewa Kowalczyka do kontroli prac objętych niniejszą umową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oświadcza, że zapewni stałe utrzymanie zieleni w okresie od 1.01.2009r. do dnia 31.12.2010r. zgodnie z §1 ust.1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4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Z tytułu wykonania prac określonych w §1 Wykonawca otrzyma wynagrodzenie w wysokości : </w:t>
      </w:r>
      <w:r>
        <w:rPr>
          <w:rFonts w:cs="Arial" w:ascii="Book Antiqua" w:hAnsi="Book Antiqua"/>
          <w:b/>
          <w:bCs/>
          <w:sz w:val="22"/>
          <w:szCs w:val="22"/>
        </w:rPr>
        <w:t>…………………………………………………….brutto</w:t>
      </w:r>
      <w:r>
        <w:rPr>
          <w:rFonts w:cs="Arial" w:ascii="Book Antiqua" w:hAnsi="Book Antiqua"/>
          <w:sz w:val="22"/>
          <w:szCs w:val="22"/>
        </w:rPr>
        <w:t xml:space="preserve"> słownie ( …………….)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5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leżność za wykonanie prac zostanie uregulowana w terminie 14 dni od daty otrzymania faktury przelewem na konto Wykonawcy Nr …………………………………………</w:t>
      </w:r>
    </w:p>
    <w:p>
      <w:pPr>
        <w:pStyle w:val="TextBody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puszcza się możliwość fakturowania częściowego wykonanych prac.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6</w:t>
      </w:r>
    </w:p>
    <w:p>
      <w:pPr>
        <w:pStyle w:val="Tekstpodstawowywcity2"/>
        <w:ind w:left="0" w:hanging="0"/>
        <w:jc w:val="both"/>
        <w:rPr/>
      </w:pPr>
      <w:r>
        <w:rPr>
          <w:rFonts w:cs="Arial" w:ascii="Book Antiqua" w:hAnsi="Book Antiqua"/>
          <w:b w:val="false"/>
          <w:sz w:val="22"/>
          <w:szCs w:val="22"/>
        </w:rPr>
        <w:t>Wykonawca jest odpowiedzialny i ponosi wszelkie koszty z tytułu strat materialnych powstałych w związku z zaistnieniem zdarzeń losowych i z tytułu odpowiedzialności cywilnej za szkody oraz następstwa nieszczęśliwych wypadków pracowników, osób trzecich – powstałe w związku z prowadzonymi robotami.</w:t>
      </w:r>
    </w:p>
    <w:p>
      <w:pPr>
        <w:pStyle w:val="Tekstpodstawowywcity2"/>
        <w:ind w:left="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§7</w:t>
      </w:r>
    </w:p>
    <w:p>
      <w:pPr>
        <w:pStyle w:val="Tekstpodstawowywcity2"/>
        <w:ind w:left="0" w:hanging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W przypadku awarii sprzętu stosowanego do realizacji niniejszej umowy, Wykonawca jest zobowiązany zabezpieczyć utrzymanie zieleni sprzętem zamiennym za wynagrodzenie przewidziane w niniejszej umowie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8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rony ustalaja stosowanie następujących kar umownych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 każde jednorazowe stwierdzenie niedotrzymania zobowiązań określonych w §1 w wysokości 200 zł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 odstąpienie przez wykonawcę od realizacji usług z przyczyn od niego zależnych w wysokości 5% łącznej ceny umownej brutto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9</w:t>
      </w:r>
    </w:p>
    <w:p>
      <w:pPr>
        <w:pStyle w:val="TextBodyIndent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nie może powierzyć wykonania zobowiązań wynikających z niniejszej umowy innej osobie bez pisemnej zgody Zamawiającego.</w:t>
      </w:r>
    </w:p>
    <w:p>
      <w:pPr>
        <w:pStyle w:val="TextBodyIndent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10</w:t>
      </w:r>
    </w:p>
    <w:p>
      <w:pPr>
        <w:pStyle w:val="TextBodyIndent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dotrzymanie przez jedną ze stron ustalonych warunków umowy, może być podstawą do odstąpienia drugiej strony od umowy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11</w:t>
      </w:r>
    </w:p>
    <w:p>
      <w:pPr>
        <w:pStyle w:val="TextBody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szelkie zmiany i uzupełnienia treści niniejszej umowy mogą być dokonane wyłącznie w formie aneksu podpisanego przez obie strony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12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sprawach nieuregulowanych niniejsza umową mają zastosowanie przepisy Kodeksu Cywilnego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13</w:t>
      </w:r>
    </w:p>
    <w:p>
      <w:pPr>
        <w:pStyle w:val="TextBody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ę spisano w trzech jednobrzmiących egzemplarzach z przeznaczeniem dwóch dla Zamawiającego i jednego dla Wykonawcy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Arial" w:ascii="Book Antiqua" w:hAnsi="Book Antiqua"/>
          <w:sz w:val="22"/>
          <w:szCs w:val="22"/>
        </w:rPr>
        <w:t>ZAMAWIAJĄCY</w:t>
        <w:tab/>
        <w:tab/>
        <w:tab/>
        <w:tab/>
        <w:tab/>
        <w:tab/>
        <w:tab/>
        <w:t>WYKONAWCA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Arial" w:ascii="Book Antiqua" w:hAnsi="Book Antiqua"/>
          <w:sz w:val="22"/>
          <w:szCs w:val="22"/>
        </w:rPr>
        <w:t>.........................................                                                                   ..................................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outline w:val="false"/>
        <w:shadow w:val="false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outline w:val="false"/>
      <w:shadow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outline w:val="false"/>
      <w:shadow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38:00Z</dcterms:created>
  <dc:creator>Administrator</dc:creator>
  <dc:description/>
  <cp:keywords/>
  <dc:language>en-US</dc:language>
  <cp:lastModifiedBy>Administrator</cp:lastModifiedBy>
  <dcterms:modified xsi:type="dcterms:W3CDTF">2008-11-28T12:38:00Z</dcterms:modified>
  <cp:revision>1</cp:revision>
  <dc:subject/>
  <dc:title>Załącznik nr 4 do SIWZ</dc:title>
</cp:coreProperties>
</file>