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/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„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Utrzymanie zieleni na terenie miasta Ozimka </w:t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w latach 2009r. i 2010r.”</w:t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. oferuję wykonanie zamówienia za wynagrodzenie ryczałtowe netto </w:t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>………………………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 złotych, (słownie: .…………..……………………………………………………………………………………………………………………………………………………………………………….      zł.) plus podatek VAT...........% 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>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..................................... złotych (słownie: </w:t>
      </w:r>
      <w:r>
        <w:rPr>
          <w:rFonts w:cs="Book Antiqua" w:ascii="Book Antiqua" w:hAnsi="Book Antiqua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;</w:t>
      </w:r>
    </w:p>
    <w:p>
      <w:pPr>
        <w:pStyle w:val="Normal"/>
        <w:spacing w:lineRule="auto" w:line="360"/>
        <w:ind w:left="-284" w:right="-426" w:hanging="0"/>
        <w:rPr>
          <w:rFonts w:ascii="Bookman Old Style" w:hAnsi="Bookman Old Style" w:cs="Bookman Old Style"/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>2. w terminie:</w:t>
      </w:r>
    </w:p>
    <w:p>
      <w:pPr>
        <w:pStyle w:val="Normal"/>
        <w:spacing w:lineRule="auto" w:line="360"/>
        <w:ind w:right="-426" w:hanging="0"/>
        <w:rPr>
          <w:rFonts w:ascii="Bookman Old Style" w:hAnsi="Bookman Old Style" w:cs="Bookman Old Style"/>
          <w:b/>
          <w:b/>
        </w:rPr>
      </w:pPr>
      <w:r>
        <w:rPr>
          <w:color w:val="000000"/>
        </w:rPr>
        <w:t>3. Termin płatności faktury – 14 dni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Roboty objęte zamówieniem zamierzamy wykon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i.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 podmiot zbiorowy (konsorcjum) reprezentowane następująco: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Wykonawca – lider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5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6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7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Bookman Old Style" w:hAnsi="Bookman Old Style" w:cs="Bookman Old Style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/>
        <w:t xml:space="preserve"> 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Umowa wraz z zaparafowanymi stronami – zał. Nr 4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Podwykonawcy – zał. Nr 3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świadczenie o spełnianiu warunków udziału w postępowani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dpis z właściwego rejestru lub zaświadczenie o wpisie do ew. dział. gospodarcz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36:00Z</dcterms:created>
  <dc:creator>Administrator</dc:creator>
  <dc:description/>
  <cp:keywords/>
  <dc:language>en-US</dc:language>
  <cp:lastModifiedBy>Administrator</cp:lastModifiedBy>
  <dcterms:modified xsi:type="dcterms:W3CDTF">2008-11-28T12:36:00Z</dcterms:modified>
  <cp:revision>1</cp:revision>
  <dc:subject/>
  <dc:title>Załącznik nr  1 do SIWZ Formularz oferty</dc:title>
</cp:coreProperties>
</file>