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Załącznik nr 3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 xml:space="preserve">U M O W A  NR ZZP.KS/P22/07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Zawarta w dniu ………………………………….. pomiędzy </w:t>
      </w:r>
      <w:r>
        <w:rPr>
          <w:rFonts w:cs="Arial" w:ascii="Bookman Old Style" w:hAnsi="Bookman Old Style"/>
          <w:b/>
        </w:rPr>
        <w:t>Gminą Ozimek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reprezentowaną  przez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Burmistrza Ozimka – </w:t>
      </w:r>
      <w:r>
        <w:rPr>
          <w:rFonts w:cs="Arial" w:ascii="Bookman Old Style" w:hAnsi="Bookman Old Style"/>
          <w:b/>
        </w:rPr>
        <w:t>Jana Labusa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wanym dalej „ Zamawiającym”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</w:rPr>
        <w:t>zwanym dalej „Dost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w wyniku przeprowadzonego postępowania przetargowego w trybie przetargu nieograniczonego dokonał wyboru Wykonawcy na zadanie wyszczególnione w § 1 niniejszej umo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mawia, a Dostawca zobowiązuje się dostarczać i wydawać gorące posiłki uczniom, dzieciom do lat 7 oraz osobom uprawnionym w niezbędnej ilości do następujących placówek oświa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Antoni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Dyla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Grodź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dawanie posiłków dla uczniów szkół: Gminnego Zespołu Szkół w Ozimku, Publicznej Szkoły Podstawowej nr 2 w Ozimku i Publicznego Gimnazjum nr 2 w Ozimku oraz dzieciom do lat 7 i osobom uprawnionym, będzie następować tylko w miejscach do tego przystosowanych i wskazanych przez Dostawc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siłki, o których mowa w § 1 będą dostarczane przez dostawcę w dni, w których prowadzone są zajęcia szkolne w placówkach oświatowych wymienionych w § 1 ust. 1 ppkt a, b, c w godzinach od 11.30 – 13.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iłki dla osób uprawnionych, o których mowa w § 1 ust. 2 będą dostarczane przez 6 dni w tygod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lość posiłków dostarczanych do poszczególnych placówek zależeć będzie od ilości chętnych uczniów, ilość ta może się zmieniać w trakcie roku. O zmianie każdorazowo informować będzie zastępca dyrektora ds.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orący posiłek będzie posiłkiem jednodaniowym składającym się przynajmniej 2 razy w tygodniu z dania zawierającego mięso. Każda porcja posiłku zawierać będzie normę żywieniową minimum 900 k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prócz posiłków dostawca musi dostarczyć również naczynia i sztućce jednorazowego użytku  w ilości takiej samej jak ilość dostarczonych porcji posiłku oraz zabierać zużyte naczynia i sztućce wraz z odpadami pokonsumpcyjnymi. Posiłki będą porcjowane i wydawane przez osobę do tego uprawnio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ena naczyń i sztućców oraz koszty wydawania, dostarczania posiłków i zbierania zużytych naczyń i sztućców oraz odpadów pokonsumpcyjnych zawarte są w cenie jednostkowej posił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zobowiązuje się do utrzymania pomieszczeń, w których będą wydawane posiłki w należytym stanie sanitarnym z uwzględnieniem obowiązujących w tej mierze przepisów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mieszczenia w placówkach oświatowych wymienionych w § 1 ust.1 zostaną udostępnione przez Dyrektorów tych placówe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zobowiązuje się do realizacji przedmiotu umowy zgodnie z aktualnie obowiązującymi normami i przepisami dotyczącymi warunków przygotowania i jakości posiłków oraz warunków zdrowotnych żywności i żywienia obowiązujących w zakładach żywienia zbiorowego zamknięt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stawca ponosi pełną odpowiedzialność za ewentualne szkodliwe dla zdrowia skutki mogące wystąpić u osób korzystających z przygotowanych posił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stawca ubezpieczy się od odpowiedzialności cywilnej powstałej w związku z realizacją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both"/>
        <w:rPr/>
      </w:pPr>
      <w:r>
        <w:rPr/>
        <w:t>Cena za jeden dostarczony posiłek wynosi ………….. zł. (brutto). Cena ta nie może zostać zmieniona przez cały okres obowiązywania umowy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both"/>
        <w:rPr/>
      </w:pPr>
      <w:r>
        <w:rPr/>
        <w:t>Zamawiający regulował będzie na rzecz dostawcy należności za dostarczone obiady miesięcznie w terminie 14 dni po przedstawieniu przez Dostawcę  faktury, z której będzie wynikać ilość dostarczonych w danym miesiącu posiłk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both"/>
        <w:rPr/>
      </w:pPr>
      <w:r>
        <w:rPr/>
        <w:t xml:space="preserve">Umowę zawiera się na okres od 01.01.2009r. do 31.12.2009r. z tym, że Zamawiający może rozwiązać umowę ze skutkiem natychmiastowym, w przypadku gdy środki na dożywianie zostaną wyczerpane, bądź jeżeli Dostawca nie wypełni swoich obowiązków określonych w niniejszej umowie. Ponadto Dostawca zapłaci Zamawiającemu kary umowne  w wysokości 15 000,00 zł. z tytułu odstąpienia od realizacji umowy z przyczyn wynikających po stronie Dostawcy.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jc w:val="both"/>
        <w:rPr/>
      </w:pPr>
      <w:r>
        <w:rPr/>
        <w:t>W razie nie wywiązania się przez Dostawce z warunków umowy, Dostawca zobowiązany jest zapłacić Zamawiającemu, w danym miesiącu karę umowną w wysokości 5% wynagrodzenia przysługującego Dostawcy w danym miesiącu za dostarczone posi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Normal"/>
        <w:jc w:val="both"/>
        <w:rPr/>
      </w:pPr>
      <w:r>
        <w:rPr/>
        <w:t xml:space="preserve">W sprawach nieuregulowanych w umowie zastosowanie mają uregulowania zawarte w Kodeksie Cywiln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jc w:val="both"/>
        <w:rPr/>
      </w:pPr>
      <w:r>
        <w:rPr/>
        <w:t>Zmiany umowy wymagają formy aneks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jc w:val="both"/>
        <w:rPr/>
      </w:pPr>
      <w:r>
        <w:rPr/>
        <w:t>Specyfikacja Istotnych Warunków Zamówienia wraz z załącznikami oraz oferta Dostawcy stanowi integralną część niniejszej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1</w:t>
      </w:r>
    </w:p>
    <w:p>
      <w:pPr>
        <w:pStyle w:val="Normal"/>
        <w:jc w:val="both"/>
        <w:rPr/>
      </w:pPr>
      <w:r>
        <w:rPr/>
        <w:t>Umowę zawarto w trzech jednobrzmiących egzemplarzach, jeden dla Dostawcy, a dwa dla Zamawiającego</w:t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:                                                            WYKONAWC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6:00Z</dcterms:created>
  <dc:creator>Administrator</dc:creator>
  <dc:description/>
  <cp:keywords/>
  <dc:language>en-US</dc:language>
  <cp:lastModifiedBy>Administrator</cp:lastModifiedBy>
  <dcterms:modified xsi:type="dcterms:W3CDTF">2008-11-25T12:56:00Z</dcterms:modified>
  <cp:revision>1</cp:revision>
  <dc:subject/>
  <dc:title>Załącznik nr 3 </dc:title>
</cp:coreProperties>
</file>