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/>
      </w:pPr>
      <w:r>
        <w:rPr>
          <w:rFonts w:cs="Bookman Old Style" w:ascii="Bookman Old Style" w:hAnsi="Bookman Old Style"/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Dostawę gorących posiłków dla uczniów i osób uprawnionych w gminie Ozimek”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man Old Style" w:ascii="Bookman Old Style" w:hAnsi="Bookman Old Style"/>
          <w:color w:val="000000"/>
        </w:rPr>
        <w:t xml:space="preserve">1. oferuję cenę jednostkową posiłku: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man Old Style" w:ascii="Bookman Old Style" w:hAnsi="Bookman Old Style"/>
          <w:color w:val="000000"/>
        </w:rPr>
        <w:t>…………………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złotych netto, tj. słownie: .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lus podatek VAT...........% ………………………………………………........... zł, 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man Old Style" w:ascii="Bookman Old Style" w:hAnsi="Bookman Old Style"/>
          <w:color w:val="000000"/>
        </w:rPr>
        <w:t>…</w:t>
      </w:r>
      <w:r>
        <w:rPr>
          <w:rFonts w:cs="Bookman Old Style" w:ascii="Bookman Old Style" w:hAnsi="Bookman Old Style"/>
          <w:color w:val="000000"/>
        </w:rPr>
        <w:t xml:space="preserve">..................................................................................................   złotych (słownie: </w:t>
      </w:r>
      <w:r>
        <w:rPr>
          <w:rFonts w:cs="Bookman Old Style" w:ascii="Bookman Old Style" w:hAnsi="Bookman Old Style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  <w:spacing w:val="-1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pacing w:val="-1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color w:val="000000"/>
        </w:rPr>
        <w:t xml:space="preserve">2. w terminie </w:t>
      </w:r>
      <w:r>
        <w:rPr>
          <w:color w:val="000000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01.01.2009 r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– 31.12.2009r.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proponuję następujące warunki płatnośc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zas zapłaty faktury: 14  dni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Miejsce wydawania posiłków w mieście Ozimek (spełniające wymogi Sanepidu)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er"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ktualny odpis z właściwego rejestru albo zaświadczenie o wpisie do ewidencji działalności gospodarczej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>Oświadczenie</w:t>
      </w:r>
      <w:r>
        <w:rPr>
          <w:sz w:val="18"/>
          <w:szCs w:val="18"/>
        </w:rPr>
        <w:t xml:space="preserve"> o spełnianiu warunków udziału w postępowaniu /</w:t>
      </w:r>
      <w:r>
        <w:rPr>
          <w:i/>
          <w:sz w:val="18"/>
          <w:szCs w:val="18"/>
        </w:rPr>
        <w:t>załącznik nr 2</w:t>
      </w:r>
      <w:r>
        <w:rPr>
          <w:sz w:val="18"/>
          <w:szCs w:val="18"/>
        </w:rPr>
        <w:t xml:space="preserve">/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Oświadczenie o niezaleganiu </w:t>
      </w:r>
      <w:r>
        <w:rPr>
          <w:sz w:val="18"/>
          <w:szCs w:val="18"/>
        </w:rPr>
        <w:t xml:space="preserve"> z opłacaniem podatków, opłat oraz składek na ubezpieczenie zdrowotne lub społeczne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sz w:val="18"/>
          <w:szCs w:val="18"/>
        </w:rPr>
        <w:t>aktualny dokument wydany przez Państwową Inspekcję Sanitarną o braku przeciwwskazań do przygotowywania posiłków ciepłych w lokalu wskazanym przez oferen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wa wraz z zaparafowanymi stronami – zał. Nr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wykonawcy – zał. Nr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e o spełnianiu warunków udziału w postępowaniu – zał. Nr 2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5:00Z</dcterms:created>
  <dc:creator>Administrator</dc:creator>
  <dc:description/>
  <cp:keywords/>
  <dc:language>en-US</dc:language>
  <cp:lastModifiedBy>Administrator</cp:lastModifiedBy>
  <dcterms:modified xsi:type="dcterms:W3CDTF">2008-11-25T12:55:00Z</dcterms:modified>
  <cp:revision>1</cp:revision>
  <dc:subject/>
  <dc:title>Załącznik nr  1 do SIWZ Formularz oferty</dc:title>
</cp:coreProperties>
</file>