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 H W A Ł A  Nr XXIII / 202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 lipca 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 zniesławienia Rady Miejskiej przez Stanisława Rewień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 1 ustawy z dn. 8 marca 1990 r. o samorządzie gminnym  (Dz. U. z 2001 r. Nr 142 poz. 1591, z późn. zm.) Rada Miejska w Ozimku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a Miejska zgodna jest, że użyte w piśmie Stanisława Rewieńskiego z dnia 2 czerwca 2008 r. słowa                  „ Nie może być tak, że burmistrz bezkarnie czyni to na oczach świadków – części Radnych Gminy Ozimek, którzy biernie uczestniczą w spektaklach o często przestępczym podłożu” stanowią zniesławienie całej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iejska zgodna jest i co do tego, że o powyższym należy powiadomić organy ścigania, gdyż tylko               w ten sposób można przywrócić należny szacunek dla najwyższego organ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przewodniczącemu Rady Mi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Uchwała wchodzi w życie z dniem jej podję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Joachim W I E S B A C H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0:00Z</dcterms:created>
  <dc:creator>UGiM</dc:creator>
  <dc:description/>
  <cp:keywords/>
  <dc:language>en-US</dc:language>
  <cp:lastModifiedBy> </cp:lastModifiedBy>
  <cp:lastPrinted>2008-06-02T09:49:00Z</cp:lastPrinted>
  <dcterms:modified xsi:type="dcterms:W3CDTF">2008-07-07T13:19:00Z</dcterms:modified>
  <cp:revision>15</cp:revision>
  <dc:subject/>
  <dc:title>dupa</dc:title>
</cp:coreProperties>
</file>