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 lipc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3 i 4 ustawy z dnia 21 sierpnia1997r.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wydzierżawienie w trybie bezprzetargowym na dalszy okres - do 31 grudnia 2008 r., położonej w Ozimku części działki nr  110/1 km 2 o  powierzchni 0,7890 ha na której na podstawie pozwolenia budowlanego  wybudowany został  kiosk, stanowiący własność osoby fizy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Miriam</dc:creator>
  <dc:description/>
  <cp:keywords/>
  <dc:language>en-US</dc:language>
  <cp:lastModifiedBy> </cp:lastModifiedBy>
  <cp:lastPrinted>2008-07-07T15:15:00Z</cp:lastPrinted>
  <dcterms:modified xsi:type="dcterms:W3CDTF">2008-07-07T13:15:00Z</dcterms:modified>
  <cp:revision>21</cp:revision>
  <dc:subject/>
  <dc:title>UCHWAŁA Nr V/      / 07</dc:title>
</cp:coreProperties>
</file>