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II / 19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 lipc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dzierżawien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, poz. 1591 z późn. zm./ oraz art. 37 ust.3 i 4 ustawy z dnia 21 sierpnia1997r. o gospodarce nieruchomościami / tekst jednolity z 2004r., Dz. U. Nr 261 poz. 2603 z późn. zm. 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wydzierżawienie w trybie bezprzetargowym na dalszy okres 5 lat, położonej w Ozimku części działki nr  365/28  km 6 o  powierzchni 1,4456 ha oraz 357/2 km 6 o powierzchni 0,1140 ha zabudowanej garaż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3:00Z</dcterms:created>
  <dc:creator>Miriam</dc:creator>
  <dc:description/>
  <cp:keywords/>
  <dc:language>en-US</dc:language>
  <cp:lastModifiedBy> </cp:lastModifiedBy>
  <cp:lastPrinted>2008-07-07T15:14:00Z</cp:lastPrinted>
  <dcterms:modified xsi:type="dcterms:W3CDTF">2008-07-07T13:14:00Z</dcterms:modified>
  <cp:revision>20</cp:revision>
  <dc:subject/>
  <dc:title>UCHWAŁA Nr V/      / 07</dc:title>
</cp:coreProperties>
</file>