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XIII / 195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1 lipca  2008 r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miany budżetu gminy na 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1990 r. o samorządzie gminnym  (Dz. U. z 2001r. Nr 142 poz. 1591 z późn. zm.) i art. 165, 166, 173, 174, 175, 176, 184, 188, 189 ustawy z dnia 30 czerwca 2005r. o finansach publicznych (Dz. U. z 2005r. Nr 249, poz.2104 z późn. zm.), Rada Miejska w Ozimku               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W uchwale Nr XVI/127/07 z dnia 28 grudnia 2007r. w sprawie uchwalenia budżetu gminy na 2008 r., zmienionej uchwałą nr XVIII/152/08 z dnia 18 lutego 2008 r. , nr XIX/166/08 z dnia 7 kwietnia 2008 r.,                nr XX/174/08 z dnia 28 kwietnia 2008 r., nr XXI/191/08 z dnia 9 czerwca 2008 r., zmienia się plan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1/ dochodów budżetowych z kwoty 41.168.865,77 zł na kwotę 41.436.865,77 zł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2/ przychodów budżetowych z kwoty 2.856.133,82 zł. na kwotę 3.035.222,62 zł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3/ wydatków budżetowych z kwoty 42.367.599,59 zł na kwotę 42.814.688,39 zł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sposób przedstawiony  w załącznikach Nr 1, 2 i 3 do uchwały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4/ plan Gminnego Funduszu Ochrony Środowiska i Gospodarki Wodnej na rok 2008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w sposób przedstawiony w załączniku Nr 4 do uchwał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. Nr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do Uchwały Nr XXIII /195/ 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Zmiana planu dochod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8 rok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  zł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1"/>
        <w:gridCol w:w="850"/>
        <w:gridCol w:w="709"/>
        <w:gridCol w:w="1559"/>
        <w:gridCol w:w="1418"/>
        <w:gridCol w:w="1559"/>
        <w:gridCol w:w="19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Turys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7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ochody bieżące w tym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04.4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29.4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Gospodarka gruntami i  nieruchomośc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04.4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29.4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Dochody bieżące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.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60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3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3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.2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.2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rzędy gmin (miast, miast na prawach powia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ochody bieżące w tym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Wpływy z różnych dochod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ochody bieżące w tym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Grzywny i inne kary pieniężne od osób prawnych i innych jednostek organizacyj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 posiadających osobowości praw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369.1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01.1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.789.5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99.59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ochody bieżące w tym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89.59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99.59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podatku rolnego, podatku leśnego, podatku od czynności cywilnoprawnych oraz podatków i opłat lokalnych od osób fiz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73.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85.4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ochody bieżące w tym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lokalnych opłat pobieranych przez jednostki samorządu terytorialnego na podstawie odrębnych usta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73.40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85.40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innych opłat stanowiących dochody jednostek samorządu terytorialnego na podstawie u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Dochody bieżące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31.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466.3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rozliczenia finans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ochody bieżące w tym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9.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9.5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y klas „0”w przedszkolach i szkołach podstaw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ochody bieżące w tym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.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.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ochody bieżące w tym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69.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.78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specjalistyczne  usługi opiekuń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ochody bieżące w tym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ochody bieżące w tym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 budże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168.865,7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56.13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.0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436.865,7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35.2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 i przychody budże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24.99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.0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472.088,3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372" w:hanging="0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. Nr 2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do Uchwały Nr XXIII /195 / 08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Korekta planu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zychod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8r.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70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750"/>
        <w:gridCol w:w="1520"/>
        <w:gridCol w:w="1412"/>
        <w:gridCol w:w="1509"/>
        <w:gridCol w:w="1444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>
          <w:trHeight w:val="348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Przychody ze spłaty pożyczek </w:t>
            </w:r>
          </w:p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udzielonych na finansowanie  </w:t>
            </w:r>
          </w:p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dań realizowanych z udziałem</w:t>
            </w:r>
          </w:p>
          <w:p>
            <w:pPr>
              <w:pStyle w:val="Normal"/>
              <w:ind w:left="35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środków pochodzących z   budżetu  Unii Europejskiej </w:t>
            </w:r>
          </w:p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rzychody z zaciągniętych</w:t>
            </w:r>
          </w:p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życzek i kredytów na</w:t>
            </w:r>
          </w:p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ynku krajowym</w:t>
            </w:r>
          </w:p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rzychody z tytułu innych</w:t>
            </w:r>
          </w:p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ozliczeń krajowych w tym:</w:t>
            </w:r>
          </w:p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wolne środki z roku 2007 </w:t>
            </w:r>
          </w:p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7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.133,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.133,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088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088,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7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.133,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.133,82</w:t>
            </w:r>
          </w:p>
        </w:tc>
      </w:tr>
      <w:tr>
        <w:trPr>
          <w:trHeight w:val="56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Razem przycho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56.133,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.088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35.222,6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ł. Nr 3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do Uchwały Nr XXIII / 195 / 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mian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u wydatk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8r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 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21"/>
        <w:gridCol w:w="993"/>
        <w:gridCol w:w="850"/>
        <w:gridCol w:w="1418"/>
        <w:gridCol w:w="1275"/>
        <w:gridCol w:w="1134"/>
        <w:gridCol w:w="1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93.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03.6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8.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8.6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ieżące utrzymanie dróg wiej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Budowa ul. Częstochowskiej II w</w:t>
            </w:r>
          </w:p>
          <w:p>
            <w:pPr>
              <w:pStyle w:val="Normal"/>
              <w:rPr/>
            </w:pPr>
            <w:r>
              <w:rPr/>
              <w:t>Grodz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zebudowa układu komunikacyjnego</w:t>
            </w:r>
          </w:p>
          <w:p>
            <w:pPr>
              <w:pStyle w:val="Normal"/>
              <w:rPr/>
            </w:pPr>
            <w:r>
              <w:rPr/>
              <w:t>Ul. Sikorskiego-Słowackiego-Leśna w</w:t>
            </w:r>
          </w:p>
          <w:p>
            <w:pPr>
              <w:pStyle w:val="Normal"/>
              <w:rPr/>
            </w:pPr>
            <w:r>
              <w:rPr/>
              <w:t>Ozim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73.61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6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63.61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5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Szacunki gruntów i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64.6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84.6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99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19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dofinansowanie do wynagrodzenia dla</w:t>
            </w:r>
          </w:p>
          <w:p>
            <w:pPr>
              <w:pStyle w:val="Normal"/>
              <w:rPr/>
            </w:pPr>
            <w:r>
              <w:rPr/>
              <w:t>pracowników interwen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5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77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499.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99.47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71.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81.8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Modernizacja pokrycia dachowego</w:t>
            </w:r>
          </w:p>
          <w:p>
            <w:pPr>
              <w:pStyle w:val="Normal"/>
              <w:rPr/>
            </w:pPr>
            <w:r>
              <w:rPr/>
              <w:t>w Szczedrzy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7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9.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99.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istek</w:t>
            </w:r>
          </w:p>
          <w:p>
            <w:pPr>
              <w:pStyle w:val="Normal"/>
              <w:rPr/>
            </w:pP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Modernizacja pokrycia dachowego</w:t>
            </w:r>
          </w:p>
          <w:p>
            <w:pPr>
              <w:pStyle w:val="Normal"/>
              <w:rPr/>
            </w:pPr>
            <w:r>
              <w:rPr/>
              <w:t>w Przedszkolu w Szczedrzy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4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3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18.9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98.9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</w:t>
            </w:r>
          </w:p>
          <w:p>
            <w:pPr>
              <w:pStyle w:val="Normal"/>
              <w:rPr/>
            </w:pPr>
            <w:r>
              <w:rPr/>
              <w:t>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Usługi opiekuńcze świadczone</w:t>
            </w:r>
          </w:p>
          <w:p>
            <w:pPr>
              <w:pStyle w:val="Normal"/>
              <w:rPr/>
            </w:pPr>
            <w:r>
              <w:rPr/>
              <w:t>przez OJ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es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y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0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.08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łob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.08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88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0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088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4.08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87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10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zieleni w miastach i gmin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Bieżąca pielęgnacja ziel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,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udowa nowych punktów oświetleniowych - projek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21.5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51.5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adania w zakresie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.5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.5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Organizowanie „Dni Ozimka” oraz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ni Heinsberga” w Ozim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.57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.57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</w:t>
            </w:r>
          </w:p>
          <w:p>
            <w:pPr>
              <w:pStyle w:val="Normal"/>
              <w:rPr/>
            </w:pPr>
            <w:r>
              <w:rPr/>
              <w:t>klu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Dotacja podmiotowa dla </w:t>
            </w:r>
          </w:p>
          <w:p>
            <w:pPr>
              <w:pStyle w:val="Normal"/>
              <w:rPr/>
            </w:pPr>
            <w:r>
              <w:rPr/>
              <w:t>samorządowej instytucji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3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6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 spor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udowa basenu-demontaż i zabezpiec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Ogrodzenie boiska w Grodz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Ogrodzenie boiska w Krasiej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Nawodnienie boiska w Szczedrzy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0.0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cje kultury fizy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dotacja  celowa z budżetu na finansowanie zadań bieżących zleconych do realizacji Stowarzyszeni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sekcja koszykówki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367.599,5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7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.0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814.688,3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7.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024.99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.0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472.088,3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. Nr 4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do Uchwały Nr XXIII / 195 / 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mian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u GFOŚiGW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8r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zł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7"/>
        <w:gridCol w:w="670"/>
        <w:gridCol w:w="2700"/>
        <w:gridCol w:w="1299"/>
        <w:gridCol w:w="1448"/>
        <w:gridCol w:w="1396"/>
        <w:gridCol w:w="1224"/>
      </w:tblGrid>
      <w:tr>
        <w:trPr>
          <w:trHeight w:val="3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4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y środowis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0.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40.000,00</w:t>
            </w:r>
          </w:p>
        </w:tc>
      </w:tr>
      <w:tr>
        <w:trPr>
          <w:trHeight w:val="4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 Ochrony Środowiska i Gospodarki Wodn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0.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40.000,00</w:t>
            </w:r>
          </w:p>
        </w:tc>
      </w:tr>
      <w:tr>
        <w:trPr>
          <w:trHeight w:val="4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na 01.01.20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53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.253,13</w:t>
            </w:r>
          </w:p>
        </w:tc>
      </w:tr>
      <w:tr>
        <w:trPr>
          <w:trHeight w:val="4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253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right"/>
              <w:rPr>
                <w:b/>
                <w:b/>
              </w:rPr>
            </w:pPr>
            <w:r>
              <w:rPr>
                <w:b/>
              </w:rPr>
              <w:t>165.253,13</w:t>
            </w:r>
          </w:p>
        </w:tc>
      </w:tr>
      <w:tr>
        <w:trPr>
          <w:trHeight w:val="4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3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.253,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dusz Ochrony Środowiska i Gospodarki Wodn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3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.253,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. Wydatki bieżące, w tym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kup usług pozostał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3" w:hanging="253"/>
              <w:rPr>
                <w:sz w:val="22"/>
                <w:szCs w:val="22"/>
              </w:rPr>
            </w:pPr>
            <w:r>
              <w:rPr/>
              <w:t>1.Wspieranie działań zmierzających do ochrony środowiska przed zanieczyszczen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53,1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3,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3,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.253,1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253,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3,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.Wydatki majątkow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na zakupy inwestycyjne funduszy celowych 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kup kosiark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>10.000,00</w:t>
            </w:r>
          </w:p>
          <w:p>
            <w:pPr>
              <w:pStyle w:val="Normal"/>
              <w:ind w:left="45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5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ind w:left="45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3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.253,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5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48:00Z</dcterms:created>
  <dc:creator> </dc:creator>
  <dc:description/>
  <cp:keywords/>
  <dc:language>en-US</dc:language>
  <cp:lastModifiedBy> </cp:lastModifiedBy>
  <cp:lastPrinted>2008-07-07T15:12:00Z</cp:lastPrinted>
  <dcterms:modified xsi:type="dcterms:W3CDTF">2008-07-07T13:13:00Z</dcterms:modified>
  <cp:revision>85</cp:revision>
  <dc:subject/>
  <dc:title>U C H W A Ł A  Nr  X / 76 / 07</dc:title>
</cp:coreProperties>
</file>