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I / 188 /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9 czerwc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mieniająca uchwałę w sprawie uchwalenia  programu  gospodarowania mieszkaniowym zasobem  Gminy Ozimek na lata  2008 – 2012  oraz zasad wynajmowania lokali wchodzących w skład mieszkaniowego zasobu 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 podstawie art. 18 ust. 2 pkt. 15 ustawy z dnia 8 marca 1990 r. o samorządzie gminnym </w:t>
      </w:r>
      <w:r>
        <w:rPr>
          <w:szCs w:val="22"/>
        </w:rPr>
        <w:t xml:space="preserve">( Dz. U. z 2001r. Nr 142, poz.1591 z późn.zm.) oraz art. 21ust. 1, 2 i 3 ustawy z dnia 21 czerwca 2001 r. o ochronie praw lokatorów, mieszkaniowym zasobie gminy i zmianie Kodeksu Cywilnego (Dz. U. z 2005 r. Nr 31, poz. 266    z późn. zm.) </w:t>
      </w:r>
      <w:r>
        <w:rPr/>
        <w:t>Rada Miejska w Ozimku u c h w a l a ,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ust.5 pkt 3 załącznika Nr 2 do uchwały Nr  XVIII/149 /08 z dnia 18 lutego 2008 r. w sprawie uchwalenia  programu  gospodarowania mieszkaniowym zasobem  Gminy Ozimek na lata  2008 – 2012  oraz zasad wynajmowania lokali wchodzących w skład mieszkaniowego zasobu dopisuje się zdanie o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Komisja działa w następującym składzie osob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bara Durkalec</w:t>
        <w:tab/>
        <w:t>– Przewodniczą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bara Starzycka</w:t>
        <w:tab/>
        <w:t>–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ntoni Mielniczek – Członek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</w:rPr>
        <w:t xml:space="preserve">§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§ 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chwała wchodzi w życie po upływie 14 dni od dnia  jej ogłoszenia w Dzienniku Urzędowym Województwa Opolskiego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</w:rPr>
  </w:style>
  <w:style w:type="paragraph" w:styleId="Font8">
    <w:name w:val="font8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9">
    <w:name w:val="xl9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2:00Z</dcterms:created>
  <dc:creator> </dc:creator>
  <dc:description/>
  <cp:keywords/>
  <dc:language>en-US</dc:language>
  <cp:lastModifiedBy> </cp:lastModifiedBy>
  <cp:lastPrinted>2008-05-27T11:15:00Z</cp:lastPrinted>
  <dcterms:modified xsi:type="dcterms:W3CDTF">2008-06-10T09:34:00Z</dcterms:modified>
  <cp:revision>18</cp:revision>
  <dc:subject/>
  <dc:title>UCHWAŁA NR             / 08   </dc:title>
</cp:coreProperties>
</file>