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XXI / 187 / 0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9 czerwca 2008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eniająca uchwałę w sprawie opłat za świadczenia przedszkoli i oddziałów przedszkolnych w szkołach podstawowych prowadzonych przez Gminę Ozimek.</w:t>
      </w:r>
    </w:p>
    <w:p>
      <w:pPr>
        <w:pStyle w:val="Normal"/>
        <w:ind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 15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ustawy z dnia 18 marca 1990r. o samorządzie gminnym (Dz. U. z 2001r. Nr 142 poz. 1591 z późn. zm.) oraz art. 14 ust. 5 ustawy z dnia 7 września 1991r. o systemie oświaty (Dz. U z 2004r. Nr 256 poz. 2572 z późn. zm.), Rada Miejska w Ozimku u</w:t>
      </w:r>
      <w:r>
        <w:rPr>
          <w:bCs/>
          <w:sz w:val="22"/>
          <w:szCs w:val="22"/>
        </w:rPr>
        <w:t xml:space="preserve"> c h w a l a</w:t>
      </w:r>
      <w:r>
        <w:rPr>
          <w:sz w:val="22"/>
          <w:szCs w:val="22"/>
        </w:rPr>
        <w:t>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uchwale Nr </w:t>
        <w:tab/>
        <w:t>XIX/164/08 Rady Miejskiej w Ozimku z dnia 7 kwietnia 2008r. w sprawie opłat za świadczenia przedszkoli i oddziałów przedszkolnych w szkołach podstawowych prowadzonych przez Gminę Ozimek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w § 1:ust. 3 otrzymuje brzmienie:</w:t>
      </w:r>
    </w:p>
    <w:p>
      <w:pPr>
        <w:pStyle w:val="Normal"/>
        <w:ind w:left="360" w:firstLine="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3. Nie podlegają opłacie świadczenia przedszkola, o ile dziecko nie korzysta z wyżywienia oraz przebywa w nim nie więcej niż 26 godzin tygodniowo (tj. 5 godzin dziennie i 1 godzina tygodniowo dodatkowych zajęć edukacyjnych), a w przypadku dziecka dodatkowo korzystającego z nauczania języka mniejszości lub języka regionalnego – nie więcej niż 30 godzin tygodniowo.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 § 2 ust. 1 punkt 5 otrzymuje brzmienie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”</w:t>
      </w:r>
      <w:r>
        <w:rPr>
          <w:sz w:val="22"/>
          <w:szCs w:val="22"/>
        </w:rPr>
        <w:t>5) 2,65 zł. - za dziecko, które oprócz świadczeń w zakresie podstawy programowej wychowania przedszkolnego w wymiarze 25 godzin tygodniowo korzysta z wyżywienia oraz za dziecko, które realizuje roczne przygotowanie przedszkolne w wymiarze do 26 godzin tygodniowo i korzysta                    z wyżywienia, a także za dziecko, które dodatkowo korzysta z nauczania języka mniejszości lub języka regionalnego w liczbie 4 godzin tygodniowo, a łączny czas świadczeń wynosi odpowiednio 29 godzin tygodniowo i do 30 godzin tygodniowo i korzysta z wyżywienia,”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Uchwała wchodzi w życie po upływie 14 dni od jej opublikowania w Dzienniku Urzędowym Województwa Opolskiego, z mocą obowiązującą od dnia 1 września 200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podlega ogłoszeniu na tablicy ogłoszeń w Urzędzie Gminy i Miasta oraz opublikowaniu                         w miejscowej pras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 xml:space="preserve">        R A D Y   M I E J S K I E J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        Joachim  W I E S B A C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7:00Z</dcterms:created>
  <dc:creator> </dc:creator>
  <dc:description/>
  <cp:keywords/>
  <dc:language>en-US</dc:language>
  <cp:lastModifiedBy> </cp:lastModifiedBy>
  <cp:lastPrinted>2008-05-15T09:38:00Z</cp:lastPrinted>
  <dcterms:modified xsi:type="dcterms:W3CDTF">2008-06-10T09:31:00Z</dcterms:modified>
  <cp:revision>5</cp:revision>
  <dc:subject/>
  <dc:title>U C H W A Ł A   Nr </dc:title>
</cp:coreProperties>
</file>